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  <w:t>ALFRED NZO DISTRICT MUNICIPALITY SERVICE DELIVERY AND BUDGET IMPLEMENTATION PLAN FOR 2012/13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ZA"/>
        </w:rPr>
      </w:pPr>
      <w:r>
        <w:rPr>
          <w:rFonts w:cs="Arial" w:ascii="Arial Narrow" w:hAnsi="Arial Narrow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  <w:t>1.</w:t>
        <w:tab/>
        <w:t>MUNICIPAL MANAGER’S OFFICE</w:t>
      </w:r>
    </w:p>
    <w:p>
      <w:pPr>
        <w:pStyle w:val="Normal"/>
        <w:numPr>
          <w:ilvl w:val="1"/>
          <w:numId w:val="29"/>
        </w:numPr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  <w:t>OFFICE OF THE EXECUTIVE MAYOR</w:t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32"/>
          <w:szCs w:val="32"/>
          <w:lang w:val="en-ZA"/>
        </w:rPr>
      </w:pPr>
      <w:r>
        <w:rPr>
          <w:rFonts w:cs="Arial" w:ascii="Century Gothic" w:hAnsi="Century Gothic"/>
          <w:b/>
          <w:sz w:val="32"/>
          <w:szCs w:val="3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2"/>
        <w:gridCol w:w="1701"/>
        <w:gridCol w:w="142"/>
        <w:gridCol w:w="1842"/>
        <w:gridCol w:w="567"/>
        <w:gridCol w:w="1560"/>
        <w:gridCol w:w="567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ECIAL PROGRAMM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XEC MANAGER IN THE OFFICE OF THE EXEC MAYO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Programme (Poverty Alleviation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 ensure sustainable communities free from povert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households assisted through Special program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Dec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w levels of households under poverty lines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Household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800 household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ppy Letters from Beneficiar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Dec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rofil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Dec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tion of Needy Househol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Jul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the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December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000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  <w:t>COMMUNICATION’S UNIT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417"/>
        <w:gridCol w:w="709"/>
        <w:gridCol w:w="992"/>
        <w:gridCol w:w="1134"/>
        <w:gridCol w:w="567"/>
        <w:gridCol w:w="851"/>
        <w:gridCol w:w="850"/>
        <w:gridCol w:w="284"/>
        <w:gridCol w:w="1134"/>
        <w:gridCol w:w="425"/>
        <w:gridCol w:w="709"/>
        <w:gridCol w:w="1134"/>
      </w:tblGrid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DP OBJECTIVE(S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sletter and Leaflets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Backlog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>
          <w:trHeight w:val="1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pproved Newsletter and leaflets produced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informed communities about government programm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ur newsletters and one pamphlet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4 Newsletters produced annually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8 Leaflets produced  </w:t>
            </w:r>
          </w:p>
        </w:tc>
      </w:tr>
      <w:tr>
        <w:trPr>
          <w:trHeight w:val="213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37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01 Newslette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2 Leafle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Newslett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2 Leaflet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Newslett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2 Leafle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Newslett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2 Leaflets</w:t>
            </w:r>
          </w:p>
        </w:tc>
      </w:tr>
      <w:tr>
        <w:trPr>
          <w:trHeight w:val="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sletter and leaflets copies and supply chain document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tribution report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 BUDGET ALLOC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00 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llect information from different departments/project visits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yout and desig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ting of stories  by Core Tea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t out tender not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ointment of Service Provid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inting of newsletter and leafle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tributio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"/>
        <w:gridCol w:w="1644"/>
        <w:gridCol w:w="816"/>
        <w:gridCol w:w="885"/>
        <w:gridCol w:w="1327"/>
        <w:gridCol w:w="233"/>
        <w:gridCol w:w="1701"/>
        <w:gridCol w:w="850"/>
        <w:gridCol w:w="709"/>
        <w:gridCol w:w="850"/>
        <w:gridCol w:w="851"/>
      </w:tblGrid>
      <w:tr>
        <w:trPr>
          <w:trHeight w:val="244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>
          <w:trHeight w:val="259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>
          <w:trHeight w:val="244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>
          <w:trHeight w:val="259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DP OBJECTIVE(S</w:t>
            </w:r>
          </w:p>
        </w:tc>
      </w:tr>
      <w:tr>
        <w:trPr>
          <w:trHeight w:val="244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munity outreaches </w:t>
            </w:r>
          </w:p>
        </w:tc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>
          <w:trHeight w:val="1022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Backlo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>
          <w:trHeight w:val="1022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pproved action plan for community outreaches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unities accessing government services and information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 Community outreaches were conducte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8 Community Outreaches </w:t>
            </w:r>
          </w:p>
        </w:tc>
      </w:tr>
      <w:tr>
        <w:trPr>
          <w:trHeight w:val="213" w:hRule="atLeast"/>
        </w:trPr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44" w:hRule="atLeast"/>
        </w:trPr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2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51" w:hRule="atLeast"/>
        </w:trPr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</w:t>
            </w:r>
          </w:p>
        </w:tc>
      </w:tr>
      <w:tr>
        <w:trPr>
          <w:trHeight w:val="78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it Report, Pictures and supply chain documents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uncil resolution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 BUDGET ALLOCATION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0  0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9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 a quarterly Mayoral/Exco pla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Communications environmental assessment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Core Team Meeting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olidate communications report (Core Tea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promotional material, publicity adverts and posters, logistics for the outreach, caterin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125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5 0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ation of exit report of the outreach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701"/>
        <w:gridCol w:w="141"/>
        <w:gridCol w:w="1701"/>
        <w:gridCol w:w="426"/>
        <w:gridCol w:w="1134"/>
        <w:gridCol w:w="425"/>
        <w:gridCol w:w="850"/>
        <w:gridCol w:w="284"/>
        <w:gridCol w:w="992"/>
        <w:gridCol w:w="709"/>
        <w:gridCol w:w="283"/>
        <w:gridCol w:w="1418"/>
      </w:tblGrid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DP OBJECTIVE(S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morial Lectures 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cklog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communication plan for the memorial lecture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ling struggle stalwarts Alfred Nzo and O. R. Tamb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Memorial Lecture Done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2 Memorial Lectures to be conducted. 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.R.Tambo Lectur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1 Alfred Nzo Lecture</w:t>
            </w:r>
          </w:p>
        </w:tc>
      </w:tr>
      <w:tr>
        <w:trPr>
          <w:trHeight w:val="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uncil Resolutio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ctures, attendance register, exit repor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500 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 a communication plan for the memorial lectures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e Team Sitting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Communications environmental assess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DCF Core Team Meetings to present communication plan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urement of promotional material, publicity adverts and posters, logistics for the outreach, meetings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 000</w:t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it report of the outreach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96"/>
        <w:gridCol w:w="1247"/>
        <w:gridCol w:w="1276"/>
        <w:gridCol w:w="425"/>
        <w:gridCol w:w="1701"/>
        <w:gridCol w:w="1559"/>
        <w:gridCol w:w="142"/>
        <w:gridCol w:w="709"/>
        <w:gridCol w:w="708"/>
        <w:gridCol w:w="284"/>
        <w:gridCol w:w="425"/>
        <w:gridCol w:w="1134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DP OBJECTIVE(S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en Council Day 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cklog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communication plan for the Open Council Day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ies being informed about municipal programme of ac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ne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Open Council Day </w:t>
            </w:r>
          </w:p>
        </w:tc>
      </w:tr>
      <w:tr>
        <w:trPr>
          <w:trHeight w:val="210" w:hRule="atLeast"/>
        </w:trPr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40" w:hRule="atLeast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2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</w:t>
            </w:r>
          </w:p>
        </w:tc>
      </w:tr>
      <w:tr>
        <w:trPr>
          <w:trHeight w:val="7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tendance registers, pictures, exit repor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350 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5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unication Plan Developmen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May 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and layout of promotional mate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May 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ment of adverts, procurement of banners, leaflets, radio interviews, roadshows, promotional materi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50 000</w:t>
            </w:r>
          </w:p>
        </w:tc>
      </w:tr>
      <w:tr>
        <w:trPr>
          <w:trHeight w:val="1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it Report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59"/>
        <w:gridCol w:w="709"/>
        <w:gridCol w:w="992"/>
        <w:gridCol w:w="1559"/>
        <w:gridCol w:w="142"/>
        <w:gridCol w:w="1701"/>
        <w:gridCol w:w="709"/>
        <w:gridCol w:w="709"/>
        <w:gridCol w:w="141"/>
        <w:gridCol w:w="709"/>
        <w:gridCol w:w="884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 IDP OBJECTIVE(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ity Costs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 Year Performance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cklog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publicity communication 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informed communities about municipal programm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public activities done   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0 publicity activities done </w:t>
            </w:r>
          </w:p>
        </w:tc>
      </w:tr>
      <w:tr>
        <w:trPr>
          <w:trHeight w:val="210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40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2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unication strategy action pla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ppings, voice overs, pictures, posters, leafle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0 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5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dentification of key programmes with publicity Implication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ign and layout of publicity products, adverts and product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3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ement of adverts, procurement of banners, leaflets, radio interviews, roadshows, promotional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8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1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60 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110 000</w:t>
            </w:r>
          </w:p>
        </w:tc>
      </w:tr>
      <w:tr>
        <w:trPr>
          <w:trHeight w:val="1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it Repor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1843"/>
        <w:gridCol w:w="142"/>
        <w:gridCol w:w="1842"/>
        <w:gridCol w:w="1418"/>
        <w:gridCol w:w="709"/>
        <w:gridCol w:w="850"/>
        <w:gridCol w:w="284"/>
        <w:gridCol w:w="708"/>
        <w:gridCol w:w="426"/>
        <w:gridCol w:w="283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 IDP OBJECTIVE(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anding and Marketing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Backlog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randing and marketing pla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branded and marketed municipal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anding manual was developed.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Branding manual done and marketing plan develope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New logo develop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10 Distribution Stand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10 Municipal Signag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Communication and branding Strategy Reviewed and approved. 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2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</w:tr>
      <w:tr>
        <w:trPr>
          <w:trHeight w:val="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unication strategy action pla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ictures of products, branding manual, lo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 500 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go Development finalize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ign and layout of new logo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CF Core Team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e Team Meeting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  and branding Strategy Review Ses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yment of designers of the logo, branding manual and development of branding and marketing plan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the promotional material, signage, distribution stands, strategy workshop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500 0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50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200 0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it Report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1843"/>
        <w:gridCol w:w="141"/>
        <w:gridCol w:w="1560"/>
        <w:gridCol w:w="850"/>
        <w:gridCol w:w="709"/>
        <w:gridCol w:w="1134"/>
        <w:gridCol w:w="567"/>
        <w:gridCol w:w="283"/>
        <w:gridCol w:w="993"/>
        <w:gridCol w:w="425"/>
        <w:gridCol w:w="56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 IDP OBJECTIVE(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o Visuals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cklog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procurement of credible working equipment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-functioning equipment to capture municipal programm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Video Came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 digital cameras.  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Video Ca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Equipment Storage Saf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PA Sy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2 Loudhail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01 Flat Screen Tv (Foyer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01 Projecto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05 Laptops, 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 June 201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unication strategy action plan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oices, video recordings, pictures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7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cation of available audio visual equip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ment of available audio visual asset registe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quest for quotations from service provi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August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urement of audio visua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October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 150 0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 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 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 20 000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it Repor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8"/>
        <w:gridCol w:w="1701"/>
        <w:gridCol w:w="1701"/>
        <w:gridCol w:w="567"/>
        <w:gridCol w:w="1275"/>
        <w:gridCol w:w="142"/>
        <w:gridCol w:w="851"/>
        <w:gridCol w:w="708"/>
        <w:gridCol w:w="142"/>
        <w:gridCol w:w="851"/>
        <w:gridCol w:w="99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 IDP OBJECTIVE(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ille and Translation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Backlo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Action plan to on the communication strategy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sectors of society informed about government programmes.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ne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 Newsletter or leaflets translated into Sotho, Xhosa and braill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</w:tr>
      <w:tr>
        <w:trPr>
          <w:trHeight w:val="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pies of translated newsletter and braille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pies of publication translat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cation of services providers to translate and also produce in brail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ting of informatio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inting of the publications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25 00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2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25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25 0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ZA"/>
        </w:rPr>
      </w:pPr>
      <w:r>
        <w:rPr>
          <w:rFonts w:cs="Arial" w:ascii="Arial Narrow" w:hAnsi="Arial Narrow"/>
          <w:b/>
          <w:sz w:val="20"/>
          <w:szCs w:val="20"/>
          <w:lang w:val="en-ZA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04"/>
        <w:gridCol w:w="506"/>
        <w:gridCol w:w="1710"/>
        <w:gridCol w:w="903"/>
        <w:gridCol w:w="897"/>
        <w:gridCol w:w="1371"/>
        <w:gridCol w:w="789"/>
        <w:gridCol w:w="628"/>
        <w:gridCol w:w="851"/>
        <w:gridCol w:w="501"/>
        <w:gridCol w:w="207"/>
        <w:gridCol w:w="709"/>
        <w:gridCol w:w="1276"/>
      </w:tblGrid>
      <w:tr>
        <w:trPr>
          <w:trHeight w:val="1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CATION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DABUKO MASUMP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OBJECTIVE(S)/ IDP OBJECTIVE(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ad Signage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 ensure effective implementation of the communication strateg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Prior Year Performance/Backlo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Annual Target) 2012/1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action plan on road signage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ear road signage developed for the district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ne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7 Road signage developed.  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2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</w:tr>
      <w:tr>
        <w:trPr>
          <w:trHeight w:val="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unication strategy action plan.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ctures of road signage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BUDGET ALLOCATION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INPUTS/ INDICATORS/ ACTIVITI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dentification of roads to be branded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ointment of service provider.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anuary 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urement of services and goods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March 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 25 0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25 000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32"/>
          <w:szCs w:val="32"/>
          <w:lang w:val="en-ZA"/>
        </w:rPr>
        <w:t xml:space="preserve">1.3  </w:t>
      </w:r>
      <w:r>
        <w:rPr>
          <w:rFonts w:cs="Arial" w:ascii="Arial Narrow" w:hAnsi="Arial Narrow"/>
          <w:b/>
          <w:sz w:val="32"/>
          <w:szCs w:val="32"/>
          <w:lang w:val="en-ZA"/>
        </w:rPr>
        <w:t>INTERNAL AUDIT UNIT</w:t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32"/>
          <w:szCs w:val="32"/>
          <w:lang w:val="en-ZA"/>
        </w:rPr>
      </w:pPr>
      <w:r>
        <w:rPr>
          <w:rFonts w:cs="Arial" w:ascii="Century Gothic" w:hAnsi="Century Gothic"/>
          <w:b/>
          <w:sz w:val="32"/>
          <w:szCs w:val="32"/>
          <w:lang w:val="en-ZA"/>
        </w:rPr>
      </w:r>
    </w:p>
    <w:tbl>
      <w:tblPr>
        <w:tblW w:w="148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"/>
        <w:gridCol w:w="449"/>
        <w:gridCol w:w="172"/>
        <w:gridCol w:w="1275"/>
        <w:gridCol w:w="284"/>
        <w:gridCol w:w="11"/>
        <w:gridCol w:w="273"/>
        <w:gridCol w:w="992"/>
        <w:gridCol w:w="709"/>
        <w:gridCol w:w="137"/>
        <w:gridCol w:w="713"/>
        <w:gridCol w:w="144"/>
        <w:gridCol w:w="423"/>
        <w:gridCol w:w="631"/>
        <w:gridCol w:w="506"/>
        <w:gridCol w:w="423"/>
        <w:gridCol w:w="153"/>
        <w:gridCol w:w="705"/>
        <w:gridCol w:w="288"/>
        <w:gridCol w:w="275"/>
        <w:gridCol w:w="146"/>
        <w:gridCol w:w="571"/>
        <w:gridCol w:w="279"/>
        <w:gridCol w:w="8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CIP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SERVIC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MANAG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Internal Audits as per approved Internal Audit Plan.</w:t>
            </w:r>
          </w:p>
        </w:tc>
        <w:tc>
          <w:tcPr>
            <w:tcW w:w="10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innovative and effective internal audit servic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Reports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 Audit Opinio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laimer Audit Opinion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op 10 risks be audited. (10 Audit engagement be audited)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Report with Management Comments and Audit Committee meeting minutes.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ous identification system of internal control gaps  and improved system of internal control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800 000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e Internal Audit Strategic and operational plan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July 2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internal Audits as per approved internal audit plan (two Audit engagements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 2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internal Audits as per approved internal audit plan (two Audit engagements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 2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internal Audits as per approved internal audit plan (three Audit engagements co-sourced projects included)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 Jan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300 000.00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</w:tr>
      <w:tr>
        <w:trPr>
          <w:trHeight w:val="190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internal Audits as per approved internal audit plan (three Audit engagements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pril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CIPATION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SERVICE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MANAGER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ort Audit Committee</w:t>
            </w:r>
          </w:p>
        </w:tc>
        <w:tc>
          <w:tcPr>
            <w:tcW w:w="10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ure effective Audit Committee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Audit Committee seating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n Administration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adequate Audit Committee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6 Audit Meetings</w:t>
            </w:r>
          </w:p>
        </w:tc>
      </w:tr>
      <w:tr>
        <w:trPr>
          <w:trHeight w:val="345" w:hRule="atLeast"/>
        </w:trPr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Meetings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Meeting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Committee meeting minutes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Committee reports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0 000.0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Committee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Internal Audit repor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 20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 20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108 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Internal Audit repor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 20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 201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108 000.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Internal Audit repor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 Jan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 20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108.0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Internal Audit report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pr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108 000.00</w:t>
            </w:r>
          </w:p>
        </w:tc>
      </w:tr>
      <w:tr>
        <w:trPr>
          <w:trHeight w:val="19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Internal Audit reports (performance management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 Jan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 20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109 000.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Internal Audit reports (performance management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pr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R109 000.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1275"/>
        <w:gridCol w:w="1418"/>
        <w:gridCol w:w="283"/>
        <w:gridCol w:w="1701"/>
        <w:gridCol w:w="567"/>
        <w:gridCol w:w="1134"/>
        <w:gridCol w:w="851"/>
        <w:gridCol w:w="850"/>
        <w:gridCol w:w="284"/>
        <w:gridCol w:w="567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e Audit Methodology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innovative and effective internal audit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Methodolo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 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iance with International Internal Audit Standard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k of Audit Methodology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n adopted Audit Methodology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e audit methodolog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Committee meeting minu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Committee repor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Aud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e audit method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200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numPr>
          <w:ilvl w:val="1"/>
          <w:numId w:val="32"/>
        </w:numPr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  <w:t>RISK MANAGEMENT UNIT</w:t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559"/>
        <w:gridCol w:w="1984"/>
        <w:gridCol w:w="1701"/>
        <w:gridCol w:w="142"/>
        <w:gridCol w:w="1701"/>
        <w:gridCol w:w="284"/>
        <w:gridCol w:w="1134"/>
        <w:gridCol w:w="283"/>
        <w:gridCol w:w="425"/>
        <w:gridCol w:w="709"/>
        <w:gridCol w:w="70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Risk management framework.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 advise ANDM management on the identification, prioritisation and management of risks across the organisation to improve the achievement of objectives by 2013 to 2017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ed and approved Risk Management Framework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 Framework aligned with COBIT framework and developments in the COSO framework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 Framework 200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ed and approved risk management framework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Workshop for th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doption of Framework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hanges on the framework and Council resolution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Risk assessment incorporated on the framework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shop of the risk management framewo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ion of the framework by Counc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633"/>
        <w:gridCol w:w="850"/>
        <w:gridCol w:w="70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risk assessments workshop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 advise ANDM management on the identification, prioritisation and management of risks across the organisation to improve the achievement of objectives by 2013 to 2017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siness risk register, IT risk register, Fraud risk register and action plan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cation of key risks, identification of controls, implementation of action plans and enhanced reasonable likelihood to achieve institutional objectiv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tegic risk register 201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ilitated business, IT and Fraud risk assessments as well as development of Action plan.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risk register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risk regis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risk regi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risk regist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registers, action plans and Council Resolu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registers, action plans and monthly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16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ional Risk assessmen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ional Risk assessmen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anuary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tegic Risk assessmen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pril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60 000.0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 awareness workshop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 advise ANDM management on the identification, prioritisation and management of risks across the organisation to improve the achievement of objectives by 2013 to 2017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awareness workshops conduct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tter understanding of risk manage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3 Workshop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da, attendance registers and presentation slid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number of risks on the risk register and risk management item reported on management meeting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awareness workshop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February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 0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color w:val="FF0000"/>
          <w:lang w:val="en-ZA"/>
        </w:rPr>
      </w:pPr>
      <w:r>
        <w:rPr>
          <w:rFonts w:cs="Arial" w:ascii="Century Gothic" w:hAnsi="Century Gothic"/>
          <w:b/>
          <w:color w:val="FF0000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color w:val="FF0000"/>
          <w:lang w:val="en-ZA"/>
        </w:rPr>
      </w:pPr>
      <w:r>
        <w:rPr>
          <w:rFonts w:cs="Arial" w:ascii="Century Gothic" w:hAnsi="Century Gothic"/>
          <w:b/>
          <w:color w:val="FF0000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color w:val="FF0000"/>
          <w:lang w:val="en-ZA"/>
        </w:rPr>
      </w:pPr>
      <w:r>
        <w:rPr>
          <w:rFonts w:cs="Arial" w:ascii="Century Gothic" w:hAnsi="Century Gothic"/>
          <w:b/>
          <w:color w:val="FF0000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color w:val="FF0000"/>
          <w:lang w:val="en-ZA"/>
        </w:rPr>
      </w:pPr>
      <w:r>
        <w:rPr>
          <w:rFonts w:cs="Arial" w:ascii="Century Gothic" w:hAnsi="Century Gothic"/>
          <w:b/>
          <w:color w:val="FF0000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color w:val="FF0000"/>
          <w:lang w:val="en-ZA"/>
        </w:rPr>
      </w:pPr>
      <w:r>
        <w:rPr>
          <w:rFonts w:cs="Arial" w:ascii="Century Gothic" w:hAnsi="Century Gothic"/>
          <w:b/>
          <w:color w:val="FF0000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425"/>
        <w:gridCol w:w="1276"/>
        <w:gridCol w:w="1134"/>
        <w:gridCol w:w="567"/>
        <w:gridCol w:w="1559"/>
        <w:gridCol w:w="142"/>
        <w:gridCol w:w="567"/>
        <w:gridCol w:w="851"/>
        <w:gridCol w:w="425"/>
        <w:gridCol w:w="709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Fraud prevention plan and Antcorruption Strategy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 advise management in ensuring that ANDM complies with all relevant laws and regulations by 2014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ed and adopted Fraud prevention Plan and Anti Corruption Strateg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duced exposure to fraud and corruptio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ud prevention plan 2008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Fraud Prevention Plan and Anticorruption Strategy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compliance registe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itorin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ing</w:t>
            </w:r>
          </w:p>
        </w:tc>
      </w:tr>
      <w:tr>
        <w:trPr>
          <w:trHeight w:val="1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ly Reports on implementation of Fruad Prevention Action Pl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raud Risk assess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Fraud prevention Pln and Anti-corruption strat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implementation and report quart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Januar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annual fraud awareness workshops.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M in ensuring an efficient, economical and transparent business that is free from fraud and corruption by 2017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Workshops conduct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tter understanding of fraud risk manage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3 Awareness Workshop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da, attendance registers and presentation slid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number of fraud cas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ud awareness workshop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ilitate the engagement of fraud or forensic invastigators.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M in ensuring an efficient, economical and transparent business that is free from fraud and corruption by 2017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ensic investigation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netation of the recommendations of forensic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ce level agreement between the service provider and AND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ensic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ud investig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and Compliance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acitate LMs on risk Management (workshops and establishment of RM Units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ssist and advise Local Municipalities under ANDM on the identification, prioritisation and management of risks across the organisation to improve the achievement of objectives by 2013 to 2017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workshops and appointment of risk Champions in the LM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cation of key risks, identification of controls, implementation of action plans and enhanced reasonable likelihood to achieve institutional objectives by L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Local Municipalitie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sters and signed Memorandum of Understandin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Registe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dertake preliminary engagement meetings with LM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vide assistance to LMS on the facilitation of the risk assessment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ZA"/>
        </w:rPr>
      </w:pPr>
      <w:r>
        <w:rPr>
          <w:rFonts w:cs="Arial Narrow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32"/>
          <w:szCs w:val="32"/>
          <w:lang w:val="en-ZA"/>
        </w:rPr>
        <w:t>1.5</w:t>
        <w:tab/>
        <w:t>COUNCIL SUPPORT UNIT</w:t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32"/>
          <w:szCs w:val="32"/>
          <w:lang w:val="en-ZA"/>
        </w:rPr>
      </w:pPr>
      <w:r>
        <w:rPr>
          <w:rFonts w:cs="Arial" w:ascii="Century Gothic" w:hAnsi="Century Gothic"/>
          <w:b/>
          <w:sz w:val="32"/>
          <w:szCs w:val="32"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417"/>
        <w:gridCol w:w="851"/>
        <w:gridCol w:w="1134"/>
        <w:gridCol w:w="1559"/>
        <w:gridCol w:w="142"/>
        <w:gridCol w:w="1842"/>
        <w:gridCol w:w="142"/>
        <w:gridCol w:w="851"/>
        <w:gridCol w:w="708"/>
        <w:gridCol w:w="142"/>
        <w:gridCol w:w="1001"/>
        <w:gridCol w:w="984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ment of the Council Calendar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effective functioning of council and council structur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Council Calend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 Approved Council Calendar and adhered 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1/2012 Approved Council Calendar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uncil Calendar Approved and Four Council Sitting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Council Sitting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Council Sitting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Council Sitting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Council Sitt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uncil Resolu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Council and Committee sittings per quar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 00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544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 and facilitate the approval of the Council Calenda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Council and Committee Sitting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567"/>
        <w:gridCol w:w="1417"/>
        <w:gridCol w:w="1134"/>
        <w:gridCol w:w="567"/>
        <w:gridCol w:w="1559"/>
        <w:gridCol w:w="142"/>
        <w:gridCol w:w="992"/>
        <w:gridCol w:w="709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MPAC Programme of Act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mprove functioning of oversight structures, systems and process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ed  MPAC Oversight Report for  Annual Report 2011/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Oversight Repor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blished MPAC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Approved MPAC Oversight Report by Counci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Four meetings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Quarterly Report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Quarterly Report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Quarterly Report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Quarterly Report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 adopted MPAC Oversight Report on annual report 2011/20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54407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e MPAC Programme of 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inate MPAC Sitting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workshop on MPAC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July 201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public hearing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February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7 500.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 MPAC Oversight Re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March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Oversight Report submitted to Council for adop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March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560"/>
        <w:gridCol w:w="141"/>
        <w:gridCol w:w="1843"/>
        <w:gridCol w:w="425"/>
        <w:gridCol w:w="1276"/>
        <w:gridCol w:w="992"/>
        <w:gridCol w:w="567"/>
        <w:gridCol w:w="426"/>
        <w:gridCol w:w="992"/>
        <w:gridCol w:w="283"/>
        <w:gridCol w:w="567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pdate Council Resolution Register  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mprove functioning of oversight structures, systems and process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Council Resolution implemente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roved Service Delivery and Council oversight Rol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 Register 2010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 implementation of Council Resolutions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 implemntation of Resolution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 implemntation of Resolution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 implemntation of Resolution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 implemntation of Resolution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 Progress Reports on implementation of Council Resolution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or General’s report on oversight ro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L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inues update of Resolution Regist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pdated Resolution Register submitted to the Municipal Manager for implementation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a Resolution Tracking Register that will serve as a proof of submitted Resolution Register to the Municipal Manage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709"/>
        <w:gridCol w:w="1134"/>
        <w:gridCol w:w="1417"/>
        <w:gridCol w:w="284"/>
        <w:gridCol w:w="1559"/>
        <w:gridCol w:w="284"/>
        <w:gridCol w:w="708"/>
        <w:gridCol w:w="851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Public Participation Strategy and Policy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mprove functioning of oversight structures, systems and process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Public Participation Strategy and Policy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 improved Public Participation in the Municipal Affai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Approved Public Participation Strategy and Policy 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Pibli participation Strategy and poli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tions Register adopted by Counc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05440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research on public participation strategy and po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 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rmulate a draft working document on public participation strategy and policy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bling of draft strategy and policy to council committee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policy workshop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ing of the draft strategy and policy to Council for appro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Dec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"/>
        <w:gridCol w:w="1985"/>
        <w:gridCol w:w="567"/>
        <w:gridCol w:w="1134"/>
        <w:gridCol w:w="1417"/>
        <w:gridCol w:w="284"/>
        <w:gridCol w:w="1701"/>
        <w:gridCol w:w="142"/>
        <w:gridCol w:w="850"/>
        <w:gridCol w:w="709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Outreach Programmes for community participation 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improve Internal and  External Communication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Public gatherings conduct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 June 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 approved Public Participation in the Municipal Affai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mulative number of Outreach programmes conducted  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MPAC Public Hearing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MPA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adshows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PAC Public Hearings on annual report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P &amp; Budget Roadshow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tendance Registers and Public Comments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itions Register adopted by Counc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05440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 Outreach Porgramm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 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research/ survey on service delive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y areas of community concern from Complaints Register from Customer Care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public hearings/ imbiz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275"/>
        <w:gridCol w:w="1418"/>
        <w:gridCol w:w="425"/>
        <w:gridCol w:w="1701"/>
        <w:gridCol w:w="425"/>
        <w:gridCol w:w="1560"/>
        <w:gridCol w:w="567"/>
        <w:gridCol w:w="850"/>
        <w:gridCol w:w="284"/>
        <w:gridCol w:w="567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inate District Speakers Forum  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ensure  functionality of the Intergovernmental Relations  (IGR) Structur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District Speakers Forum hel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coordination of Council proceedings across the distric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4 District Speakers Forums Meetings convened  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Forum Meet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tendance Register and Minutes of District Speakers’ Forum Meeting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rterly Report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 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05440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range Technical Team meetings before the sitting of the District Speakers Foru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 0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 00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 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cilitate sitting of Forum Meeting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 500.00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2"/>
        <w:gridCol w:w="1701"/>
        <w:gridCol w:w="425"/>
        <w:gridCol w:w="1418"/>
        <w:gridCol w:w="992"/>
        <w:gridCol w:w="709"/>
        <w:gridCol w:w="1701"/>
        <w:gridCol w:w="141"/>
        <w:gridCol w:w="851"/>
        <w:gridCol w:w="992"/>
        <w:gridCol w:w="992"/>
        <w:gridCol w:w="993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sion of Support to Council and its committees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inate District Whippery Forum   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ensure  functionality of the Intergovernmental Relations  (IGR) Structures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District Whippery Forums hel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coordination of Council proceedings across the distri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4 District Whippery Forums Meetings convened   </w:t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Forum Meeting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tendance Register and Minutes of District Whippery Forum Meetings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rterly Report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 00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054407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range sitting of Multi-party  meetings before the sitting of the District Whippery Foru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cilitate sitting of Forum Meeting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shop councilors on reporting about their constituency work, roles and accountability to communit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 000.00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22"/>
          <w:szCs w:val="22"/>
          <w:lang w:val="en-ZA"/>
        </w:rPr>
      </w:pPr>
      <w:r>
        <w:rPr>
          <w:rFonts w:cs="Arial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22"/>
          <w:szCs w:val="22"/>
          <w:lang w:val="en-ZA"/>
        </w:rPr>
      </w:pPr>
      <w:r>
        <w:rPr>
          <w:rFonts w:cs="Arial" w:ascii="Century Gothic" w:hAnsi="Century Gothic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567"/>
        <w:gridCol w:w="1276"/>
        <w:gridCol w:w="1275"/>
        <w:gridCol w:w="426"/>
        <w:gridCol w:w="1701"/>
        <w:gridCol w:w="850"/>
        <w:gridCol w:w="851"/>
        <w:gridCol w:w="850"/>
        <w:gridCol w:w="8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ublic Participation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ffice of the Speaker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inate District Public Participation Forum   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 functionality of the Ward Committees and Community Development Workers (CDWs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District Public Participation Forum meetings hel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 approved Public Participation in the Municipal Affai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4 District Public Participation Forum Meetings convened   </w:t>
            </w:r>
          </w:p>
        </w:tc>
      </w:tr>
      <w:tr>
        <w:trPr>
          <w:trHeight w:val="3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Forum Meeting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Forum Meeting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tendance Register and Minutes of District Public Participation Forum Meetings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tions Register adopted by Counc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05440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rrange sitting of Ward Committee and CDW Coordinators’   meetings before the sitting of the District Public Participation  For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 500.0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erify the functionality of ward committe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the audit of ward offic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de necessary support to ward committe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32"/>
          <w:szCs w:val="32"/>
          <w:lang w:val="en-ZA"/>
        </w:rPr>
        <w:t>1.6. SPECIAL PROGRAMMES UNIT</w:t>
      </w:r>
    </w:p>
    <w:p>
      <w:pPr>
        <w:pStyle w:val="Normal"/>
        <w:ind w:left="990" w:hanging="0"/>
        <w:jc w:val="both"/>
        <w:rPr>
          <w:rFonts w:ascii="Arial Black" w:hAnsi="Arial Black" w:cs="Arial"/>
          <w:b/>
          <w:b/>
          <w:sz w:val="32"/>
          <w:szCs w:val="32"/>
          <w:lang w:val="en-ZA"/>
        </w:rPr>
      </w:pPr>
      <w:r>
        <w:rPr>
          <w:rFonts w:cs="Arial" w:ascii="Arial Black" w:hAnsi="Arial Black"/>
          <w:b/>
          <w:sz w:val="32"/>
          <w:szCs w:val="32"/>
          <w:lang w:val="en-ZA"/>
        </w:rPr>
      </w:r>
    </w:p>
    <w:p>
      <w:pPr>
        <w:pStyle w:val="Normal"/>
        <w:numPr>
          <w:ilvl w:val="2"/>
          <w:numId w:val="30"/>
        </w:numPr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  <w:t xml:space="preserve">DISABILITY DEVELOPMENT PROGRAMMES </w:t>
      </w:r>
    </w:p>
    <w:p>
      <w:pPr>
        <w:pStyle w:val="Normal"/>
        <w:ind w:left="990" w:hanging="0"/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</w:r>
    </w:p>
    <w:p>
      <w:pPr>
        <w:pStyle w:val="Normal"/>
        <w:ind w:left="990" w:hanging="0"/>
        <w:jc w:val="both"/>
        <w:rPr>
          <w:rFonts w:ascii="Arial Black" w:hAnsi="Arial Black" w:cs="Arial"/>
          <w:b/>
          <w:b/>
          <w:sz w:val="20"/>
          <w:szCs w:val="20"/>
          <w:lang w:val="en-ZA"/>
        </w:rPr>
      </w:pPr>
      <w:r>
        <w:rPr>
          <w:rFonts w:cs="Arial" w:ascii="Arial Black" w:hAnsi="Arial Black"/>
          <w:b/>
          <w:sz w:val="20"/>
          <w:szCs w:val="20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1843"/>
        <w:gridCol w:w="425"/>
        <w:gridCol w:w="1559"/>
        <w:gridCol w:w="1276"/>
        <w:gridCol w:w="567"/>
        <w:gridCol w:w="1559"/>
        <w:gridCol w:w="284"/>
        <w:gridCol w:w="850"/>
        <w:gridCol w:w="709"/>
        <w:gridCol w:w="850"/>
        <w:gridCol w:w="8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 Delivery 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Groups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r SPU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ability Support and  Development Programmes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set guidelines that will enable the ANDM to facilitate the integration of issues of people with disabilities into all policies, plans, programmes and activities of local governm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create an environment that is free of barriers, prejudice and stereotypes in order to maximize access of people with disabilities to basic services.    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 of District Disability Poli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have  District Disability Policy  that will work as a guiding document for all disability programmes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y in place but to be reviewed for implementatio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ly operating Disability forum with programs </w:t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awarenes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meet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meeting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etin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meetin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l  obstacles that prevent free, equal and effective participation of people with disabilities in decision making structures  should be eliminated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forcement of all legislative framework that seek to prevent prejudice, integration, discrimination and stereotypes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6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54403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ILESTONES/ INPUTS INDICATOR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view of District Disability Polic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1Junly 202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rict Disability Strateg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wareness Campaig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ptem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n going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rict Disability Economic Empowermen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ober 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ober 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rict Disability Meetings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nce a quarter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st quarter of the  Financial yea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---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ills Development Program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ober201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ational Day for Persons with Disabiliti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vember 201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3 December  20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 and Care progra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anuary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ability and Rural Development Programm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ability as a human rights Program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ind w:left="990" w:hanging="0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  <w:t>1.6.2  OLDER PERSON’S PROGRAMM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en-ZA"/>
        </w:rPr>
      </w:pPr>
      <w:r>
        <w:rPr>
          <w:rFonts w:cs="Arial Narrow" w:ascii="Arial Narrow" w:hAnsi="Arial Narrow"/>
          <w:b/>
          <w:bCs/>
          <w:sz w:val="20"/>
          <w:szCs w:val="20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1842"/>
        <w:gridCol w:w="851"/>
        <w:gridCol w:w="992"/>
        <w:gridCol w:w="1559"/>
        <w:gridCol w:w="284"/>
        <w:gridCol w:w="1701"/>
        <w:gridCol w:w="142"/>
        <w:gridCol w:w="992"/>
        <w:gridCol w:w="567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al group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r: SP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derly programm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coordinate and facilitate the integration and mainstreaming of Elderly programmes within the district to keep societal memories (norms &amp; values) and to maintain respect and dignity for older people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 District database of projects by elderly peop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and commemorate the institutionalized day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 Elderly  awareness day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well-functional District Elderly Counci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 intergenerational program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eate platforms to discuss the issue of  Elderly people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ghts of Elderly people are protected and promoted by the municipalit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ies and strategies that embrace the needs and aspirations of the elderly people  are developed and implement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rights of the older people are protected and promoted by the municipalit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Structure needs to be reviewe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t least 50% of elderly be on databas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% of the institutionalized days commemorate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ne awareness per war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t least one meeting per quarte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3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ructu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meeting per quart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l involvement and participation of the Elderly in the mainstream of the community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islative compliance of the institution to all laws that favors elderly people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0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EXPENDITURE PROJE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 database of Elder persons projec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integrated District Elderly Poli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2"/>
                <w:szCs w:val="22"/>
              </w:rPr>
              <w:t>Dec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ilitate the Elderly Economic Development and Empowerment programm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an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ne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al of District Older persons For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c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ct Elderly Forum meeting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ly  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and commemorate the institutionalized d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ational Older persons Da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Nov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lden Gam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an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rch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 intergenerational programme (Talk show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2"/>
                <w:szCs w:val="22"/>
              </w:rPr>
              <w:t>Dec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 day for the Elderly (Xmas Part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ct 201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2"/>
                <w:szCs w:val="22"/>
              </w:rPr>
              <w:t>Dec 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0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 Older Persons Parlia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April 20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ster Week end and Moral Regeneratio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n 20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der Persons in HIV and AIDS Progr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63 0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3 0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6.3</w:t>
        <w:tab/>
        <w:t>CHILDREN DEVELOPMENT PROGRA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992"/>
        <w:gridCol w:w="850"/>
        <w:gridCol w:w="1701"/>
        <w:gridCol w:w="142"/>
        <w:gridCol w:w="1559"/>
        <w:gridCol w:w="426"/>
        <w:gridCol w:w="850"/>
        <w:gridCol w:w="567"/>
        <w:gridCol w:w="142"/>
        <w:gridCol w:w="850"/>
        <w:gridCol w:w="851"/>
      </w:tblGrid>
      <w:tr>
        <w:trPr>
          <w:trHeight w:val="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Group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r: SP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ren’s Programme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facilitate the creation of an environment that would be conducive for growth and development of our children by coordinating government and civil society within the district.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functional structur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function children’s  structur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l involvement and participation of children on their own program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ion of children’s programmes with other government department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streaming of children’s programmes within the internal municipality programmes and Integration of children Development Plan with ID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 existing structure in plac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e district Children’s council and advisory structur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tion of children in the children support  programm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government departments.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4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ence of district children’s council active and functi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BIP of municipal with children’s programm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ren’s programmes integrated within ID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0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blishment of Children’s For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Children’s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Children’s Advisory 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pt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Nov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blishment Children’s Net Clu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 Children’s Parliament/Council(May Mon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April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ren’s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wareness campaigns on children’s Rights and Respon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 Child deb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Sept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Nov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’s health Campaigns (HIV&amp;AIDS and substance abu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Apr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e a girl child to work campaign</w:t>
            </w:r>
          </w:p>
          <w:p>
            <w:pPr>
              <w:pStyle w:val="Normal"/>
              <w:ind w:left="-45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April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July 2013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ldren in 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ildren’s X –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 to School Campa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n 201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h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70" w:hanging="0"/>
        <w:jc w:val="both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6.4</w:t>
        <w:tab/>
        <w:t>GENDER PROGRAMME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ZA"/>
        </w:rPr>
      </w:pPr>
      <w:r>
        <w:rPr>
          <w:rFonts w:cs="Arial Narrow" w:ascii="Arial Narrow" w:hAnsi="Arial Narrow"/>
          <w:b/>
          <w:bCs/>
          <w:sz w:val="20"/>
          <w:szCs w:val="20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1417"/>
        <w:gridCol w:w="284"/>
        <w:gridCol w:w="1843"/>
        <w:gridCol w:w="283"/>
        <w:gridCol w:w="1418"/>
        <w:gridCol w:w="1275"/>
        <w:gridCol w:w="284"/>
        <w:gridCol w:w="850"/>
        <w:gridCol w:w="709"/>
        <w:gridCol w:w="142"/>
        <w:gridCol w:w="850"/>
        <w:gridCol w:w="85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 Delivery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Grou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r SP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 PROGRAMME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coordinate and facilitate the integration and mainstreaming of women and men’s programs in the mainstream of the government so as to address the plight of discrimination and abus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 throug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men Empowerment and Development  progrms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men structure, women structure, young women and women’s caucu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moration of institutionalized day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wareness and capacity build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ly functioning Gender structures within the distric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on plan for M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 Action plan to be reviewed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Men and women working together towards the 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achievement of gender based violence free society</w:t>
            </w:r>
          </w:p>
        </w:tc>
      </w:tr>
      <w:tr>
        <w:trPr>
          <w:trHeight w:val="3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ructu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meeting per quarter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cture for men, structure women, structure young women and women’s caucus in pl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institutionalized days are commemorat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y building and awareness campaigns are conducte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July 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of the structures and structures launch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ndance registers Repor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plans , attendance registers and repor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 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’s sector/for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men’s for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ng women’s networ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men’s cauc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Women’s 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Days of Activis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Dec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Women’s 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men and HIV and AI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 Based Violence Action plan review and implementatio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Sep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’s health awareness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ly parenthood awareness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men with disabilities and gender based violence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 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men Economic Development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November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December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  <w:t xml:space="preserve">1.6.5  </w:t>
      </w:r>
      <w:r>
        <w:rPr>
          <w:rFonts w:cs="Arial Narrow" w:ascii="Arial Narrow" w:hAnsi="Arial Narrow"/>
          <w:b/>
          <w:sz w:val="28"/>
          <w:szCs w:val="28"/>
        </w:rPr>
        <w:t>YOUTH DEVELOPMENT PROGRAMME</w:t>
      </w:r>
    </w:p>
    <w:p>
      <w:pPr>
        <w:pStyle w:val="Normal"/>
        <w:ind w:left="270" w:hanging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ZA"/>
        </w:rPr>
      </w:pPr>
      <w:r>
        <w:rPr>
          <w:rFonts w:cs="Arial Narrow" w:ascii="Arial Narrow" w:hAnsi="Arial Narrow"/>
          <w:b/>
          <w:bCs/>
          <w:sz w:val="20"/>
          <w:szCs w:val="20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1843"/>
        <w:gridCol w:w="425"/>
        <w:gridCol w:w="1276"/>
        <w:gridCol w:w="1275"/>
        <w:gridCol w:w="426"/>
        <w:gridCol w:w="1559"/>
        <w:gridCol w:w="142"/>
        <w:gridCol w:w="850"/>
        <w:gridCol w:w="709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 Delivery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Group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SP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YOUTH DEVELOPMENT PROGRAM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coordinate youth empowerment, economic growth and development and expand business opportunity, and encourage youth empowerment through training and education,in collaboration with other stakeholders ,government  departments and civil society.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functioning youth structu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l involvement and participation of youth on their own  development programme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ion of youth programmes with other government departments and civil society to reduce (youth) unemployment rat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streaming of youth programme within the internal municipality program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ation of Youth Development Plan with ID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ld Youth forum to reviewed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ly functioning district Youth counci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 of projects should involve and owned by yout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government departments and related civil society.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meeting per quar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meeting per quar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meeting per quart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meeting per quart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istance of active and vibrant District Youth Counci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at seats and addresses developmental challenges faced by district yout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ance of sustainable youth project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owned business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oved literacy levels and unemploymen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ly 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BIP of municipal with youth programm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programmes integrated with IDP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FRAMES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and support of functioning Youth Coun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and organize District youth council meeting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Review / develop youth policy) Youth strateg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2"/>
                <w:szCs w:val="22"/>
              </w:rPr>
              <w:t>Sep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alization of the database for all Youth Projects in the distric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 database of unemployed qualified you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e youth Parlia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ec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tional ses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ier Exhib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B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v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c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0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against HIV and 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Cultural Festi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Information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Against CRIME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Institutionalized Day June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0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ANDM  (Beauty Pagea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p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Mayoral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th Economic Ses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4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</w:rPr>
        <w:t>1.6.6 EDUCATION AND AWARENESS PROGRAMM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en-ZA"/>
        </w:rPr>
      </w:pPr>
      <w:r>
        <w:rPr>
          <w:rFonts w:cs="Arial Narrow" w:ascii="Arial Narrow" w:hAnsi="Arial Narrow"/>
          <w:b/>
          <w:bCs/>
          <w:sz w:val="20"/>
          <w:szCs w:val="20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1701"/>
        <w:gridCol w:w="708"/>
        <w:gridCol w:w="993"/>
        <w:gridCol w:w="1842"/>
        <w:gridCol w:w="1843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 Delivery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Group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r SP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V and AIDS EDUCATION AND AWARENESS PROGRAMM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o provide HIV and AIDS Information and Education that will be relevant, effective, accessible, affordable and culturally appropriate to the Alfred Nzo Community especially in rural areas.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sensitize communities about the disease and its impact in the socio-economic development of the individual, family and the community at large.</w:t>
            </w:r>
          </w:p>
        </w:tc>
      </w:tr>
      <w:tr>
        <w:trPr>
          <w:trHeight w:val="9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and distribution of Information and education material (IEC) for the distric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gration of HIV and AIDS Programme with SPU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rease user friendly, community based condom si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the hosting of Local, International and National institutionalized days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unities have access to HIV and AIDS inform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stream HIV and AIDS programmes on Gender, Youth, children and people with disability to increase access to inform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essibility of condoms to rural communiti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is currently running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e distribution site per ward, and to all public/social gathering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st one integrated event per quarte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wo or more condom sites per war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of institutionalized day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visits per quarter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visits per quar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visits per quart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visits per quart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Wards with access to Informa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U Programmes integrated with HIV and AID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of rural user-friendly sites established with regular supply of condom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V &amp; AIDS events coordinated and hosted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communities of the district are well informed about HIV and AIDS with positive living life styl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w a plan for Awareness Outreach programm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of suitable user friendly sites and distribution of condom sit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 High Transmission intervention Sites (HTA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ptember 20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and commemorate the HIV and AIDS Institutionalized day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 20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awareness and education campaign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p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nd provincial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and International HIV and AIDS Workshops /conference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p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ZA"/>
        </w:rPr>
      </w:pPr>
      <w:r>
        <w:rPr>
          <w:rFonts w:cs="Arial Narrow" w:ascii="Arial Narrow" w:hAnsi="Arial Narrow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ZA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ZA"/>
        </w:rPr>
        <w:t>1.6.7</w:t>
        <w:tab/>
        <w:t xml:space="preserve"> DISTRCT AIDS COUNCIL AND LOCAL AIDS SUPPORT PROGRAMM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1701"/>
        <w:gridCol w:w="992"/>
        <w:gridCol w:w="850"/>
        <w:gridCol w:w="1701"/>
        <w:gridCol w:w="1843"/>
        <w:gridCol w:w="284"/>
        <w:gridCol w:w="850"/>
        <w:gridCol w:w="709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vice Delivery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 Group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r SP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ct  AIDS and Local AIDS  Council Support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ion of HIV and AIDS Programmes throughout the Distric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 functioning of District AIDS Council and Local AIDS Councils of the 4 Local Municipaliti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Coordinate the re establishment and capacitate active DAC and LACs structur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Ensure availability of policies guiding working relations of all AIDS Council structu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Implemented HIV and AIDS programs through LAC and DAC structu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Coordinate </w:t>
            </w:r>
            <w:r>
              <w:rPr>
                <w:rFonts w:cs="Arial Narrow" w:ascii="Arial Narrow" w:hAnsi="Arial Narrow"/>
                <w:sz w:val="22"/>
                <w:szCs w:val="22"/>
              </w:rPr>
              <w:t>Capacity building for District stakeholder’s (DAC / LAC members, Municipal employees, Councilors, THPs, TLs, FBOs, CBOs /NGOs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 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uced HIV and AIDS related mortality and morbidity rat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 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Well coordinated DAC with full support to local AIDS Council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AC meeting per quarter district and EC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AC meeting per quarter district and ECA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AC meeting per quarter district and EC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AC meeting per quarter district and ECAC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ionalised days celebrated and commemorat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and organize  DAC Meeting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y building for Community Leaders and LAC and DAC Member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ilitate the recruitment and appointment LAC coordinators by LM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nd Eastern Cape AIDS council meetings, workshops and ev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 plan for HIV and AIDS outreach Program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ZA"/>
        </w:rPr>
      </w:pPr>
      <w:r>
        <w:rPr>
          <w:rFonts w:cs="Arial Narrow" w:ascii="Arial Narrow" w:hAnsi="Arial Narrow"/>
          <w:b/>
          <w:bCs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ZA"/>
        </w:rPr>
      </w:pPr>
      <w:r>
        <w:rPr>
          <w:rFonts w:cs="Arial" w:ascii="Arial Narrow" w:hAnsi="Arial Narrow"/>
          <w:b/>
          <w:bCs/>
          <w:sz w:val="22"/>
          <w:szCs w:val="2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b/>
          <w:b/>
          <w:sz w:val="36"/>
          <w:szCs w:val="36"/>
          <w:lang w:val="en-ZA"/>
        </w:rPr>
      </w:pPr>
      <w:r>
        <w:rPr>
          <w:rFonts w:cs="Arial" w:ascii="Arial Narrow" w:hAnsi="Arial Narrow"/>
          <w:b/>
          <w:sz w:val="36"/>
          <w:szCs w:val="36"/>
          <w:lang w:val="en-ZA"/>
        </w:rPr>
        <w:t>INFRASTRUCTURE DEVELOPMENT AND MUNICIPAL SERVICES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32"/>
          <w:szCs w:val="32"/>
          <w:lang w:val="en-ZA"/>
        </w:rPr>
      </w:pPr>
      <w:r>
        <w:rPr>
          <w:rFonts w:cs="Arial" w:ascii="Arial Narrow" w:hAnsi="Arial Narrow"/>
          <w:b/>
          <w:sz w:val="32"/>
          <w:szCs w:val="32"/>
          <w:lang w:val="en-ZA"/>
        </w:rPr>
        <w:t>2.1</w:t>
        <w:tab/>
        <w:t>WATER SERVICES AUTHORITY UNIT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ZA"/>
        </w:rPr>
      </w:pPr>
      <w:r>
        <w:rPr>
          <w:rFonts w:cs="Arial" w:ascii="Arial Narrow" w:hAnsi="Arial Narrow"/>
          <w:b/>
          <w:sz w:val="32"/>
          <w:szCs w:val="3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Safety Pla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ensure safe drinking water through good water supply practices from catchments to consumer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Safety Plan approved by counc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sion of safet drinking water to the communiti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M comply with DWA requirement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safety plan based on the old ANDM demarcati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NDM Water Safety Plan completed as per Blue water services audit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 obtain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pril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BDS sco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compliance notices from DW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5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200 000.00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lementatio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/12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Proficiency testing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1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  <w:br/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1276"/>
        <w:gridCol w:w="283"/>
        <w:gridCol w:w="1418"/>
        <w:gridCol w:w="850"/>
        <w:gridCol w:w="709"/>
        <w:gridCol w:w="1418"/>
        <w:gridCol w:w="141"/>
        <w:gridCol w:w="709"/>
        <w:gridCol w:w="709"/>
        <w:gridCol w:w="142"/>
        <w:gridCol w:w="708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plemetation of Health and Safety Plan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To ensure compliance with occupational health and safety ac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To equip employees with the skills to identify health and safety hazards in the workplac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 all water and waste water treatment works employees with skills to identify health and safety hazard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number of employees suffering from health related issu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gh rate of absenteeism due to health problem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WTW and WWTW personnel immunised and trained on health and hygiene issues.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WTW and WWTW personnel immunised and trained on health and hygiene issue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work attendan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number of sick leav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5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Unpack implementation plan into workable activit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/08/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raining of Health and safety representativ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 12/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 and service the existing first aid ki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 occupational health and safety committe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lement the contingency/emergency evacuation plan for  all the water treatment work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Induction of Staff in Health and Safety, fire safety, first Aid, general health and hygie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Installation of Rails along walkway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00 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00.00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Improvement of  current Medical Surveillance system (procedure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5000.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5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709"/>
        <w:gridCol w:w="850"/>
        <w:gridCol w:w="1701"/>
        <w:gridCol w:w="1843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plementation of Groundwater Management Plan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ensure a sustainable development of resources for various groundwater users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ndwater protocol implemen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ur existing regional water supply boreholes equipp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itation projects comply with DWA stand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formance of Regional boreholes measur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ndwater management plan and groundwater protocol at draft stage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012/2013 VIP toilets to comply with Groundwater protoc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Four regional boreholes equipped with data loggers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M social facilitators and ISD consultants trained on groundwater protoco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ur Boreholes equipped with data logg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P toilets not build on sensitive are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P toilets in partially sensitive areas will be line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onal boreholes not drying out without any warning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T26Ft00" w:ascii="Arial Narrow" w:hAnsi="Arial Narrow"/>
                <w:sz w:val="22"/>
                <w:szCs w:val="22"/>
                <w:lang w:val="en-ZA" w:eastAsia="en-ZA"/>
              </w:rPr>
              <w:t>Develop ANDM groundwater report archive - Integration with D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T26Ft00" w:ascii="Arial Narrow" w:hAnsi="Arial Narrow"/>
                <w:sz w:val="22"/>
                <w:szCs w:val="22"/>
                <w:lang w:val="en-ZA" w:eastAsia="en-ZA"/>
              </w:rPr>
              <w:t>Refine Data Improvement Plan &amp; im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 000.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T26Ft00" w:ascii="Arial Narrow" w:hAnsi="Arial Narrow"/>
                <w:sz w:val="22"/>
                <w:szCs w:val="22"/>
                <w:lang w:val="en-ZA" w:eastAsia="en-ZA"/>
              </w:rPr>
              <w:t>Refine Data Improvement Plan &amp; im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T26Ft00"/>
                <w:sz w:val="22"/>
                <w:szCs w:val="22"/>
                <w:lang w:val="en-ZA" w:eastAsia="en-ZA"/>
              </w:rPr>
            </w:pPr>
            <w:r>
              <w:rPr>
                <w:rFonts w:cs="TT26Ft00" w:ascii="Arial Narrow" w:hAnsi="Arial Narrow"/>
                <w:sz w:val="22"/>
                <w:szCs w:val="22"/>
                <w:lang w:val="en-ZA" w:eastAsia="en-ZA"/>
              </w:rPr>
              <w:t>Borehole equipping with data logging equi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Z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T26Ft00"/>
                <w:sz w:val="22"/>
                <w:szCs w:val="22"/>
                <w:lang w:val="en-ZA" w:eastAsia="en-ZA"/>
              </w:rPr>
            </w:pPr>
            <w:r>
              <w:rPr>
                <w:rFonts w:cs="TT26Ft00" w:ascii="Arial Narrow" w:hAnsi="Arial Narrow"/>
                <w:sz w:val="22"/>
                <w:szCs w:val="22"/>
                <w:lang w:val="en-ZA" w:eastAsia="en-ZA"/>
              </w:rPr>
              <w:t>Develop groundwater data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Z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851"/>
        <w:gridCol w:w="709"/>
        <w:gridCol w:w="1701"/>
        <w:gridCol w:w="141"/>
        <w:gridCol w:w="1701"/>
        <w:gridCol w:w="426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unicipal Dam Safety pla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ensure safe drinking water through good water supply practices from catchments to consumer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ipal Dam Safety Plan approved by counc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fe and well managed municipal water da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ing dam safety plan on draft stag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mpleted dam safety plan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 for the plan obtain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pril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siltation in ANDM dam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ms free of alien invasive speci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0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mit the plan to DWA for appro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8/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oval of alien invasive pl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1/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silt tra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R sewage investigation and replacement to be implement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GB"/>
              </w:rPr>
              <w:t>Establish water sampling points within the dam basin as well as up- and downstream of the d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 w:eastAsia="en-GB"/>
              </w:rPr>
              <w:t>Erect clear signboards in and around the d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2"/>
        <w:gridCol w:w="1701"/>
        <w:gridCol w:w="142"/>
        <w:gridCol w:w="1842"/>
        <w:gridCol w:w="567"/>
        <w:gridCol w:w="1418"/>
        <w:gridCol w:w="709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plementation of Emergency Response Plan for waterborne disease outbreak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have a plan that would be utilized during waterborne disease outbrea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ies in high risk areas workshoped on waterborne diseas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d preparedness in case of waterborne disease outbrea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ft Emergency Response Plan in plac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Well informed communities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owledgable communities in terms of what to do in case of the outbreak and who to contac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ed outbreak response te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creased awareness amongst high risk communiti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70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implementation pl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9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of outbreak response te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9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community workshops in communities varying from high potential areas to low potential are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emergency stock when necessar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  <w:tab/>
      </w:r>
    </w:p>
    <w:p>
      <w:pPr>
        <w:pStyle w:val="Normal"/>
        <w:tabs>
          <w:tab w:val="clear" w:pos="720"/>
          <w:tab w:val="left" w:pos="735" w:leader="none"/>
        </w:tabs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735" w:leader="none"/>
        </w:tabs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ter Quality Monitoring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ensure safe drinking water through good water supply practices from catchments to consumer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quality compliance samples analysed monthly on an accredited laborator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water quality results on a monthly bas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ter quality monitoring tools are all at draft stage.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mproved GDS and BDS score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quality sample results uploaded on the BDS and GDS system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Annual BDS report from national DW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SANS aud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1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000.  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compliance sampling for drinking and waste wa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 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WRAP implement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 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709"/>
        <w:gridCol w:w="992"/>
        <w:gridCol w:w="1701"/>
        <w:gridCol w:w="142"/>
        <w:gridCol w:w="1559"/>
        <w:gridCol w:w="425"/>
        <w:gridCol w:w="709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to Wood nurserie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capacitate community members through promotion of greening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Nursery establish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Enough Trees and ornamental plants produced for greening of town and school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Awareness by the stakeholders including school children about the importance of greening for sustainable environ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ing nurseries in two local municipalitie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mplete and operational nursery in Ntabankulu.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Nursery structure comple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sery handed over to project memb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nced site with necessary equipment for nurser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Well capacitated project memb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500,000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Project Steering 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legal ent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5 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35 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ing Environmental Basic Assess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0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 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members trai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0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e preparation and con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9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70 000. 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75,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75,000.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Exposure vis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01/04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0/0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3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1842"/>
        <w:gridCol w:w="1843"/>
        <w:gridCol w:w="1559"/>
        <w:gridCol w:w="284"/>
        <w:gridCol w:w="1559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plementation of Environmental Management Plan (EMP) 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promote safe environmental management practices within the distric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adicate alien invasive plants in four local municipaliti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e land for development and for graz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ing EMP under revie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Four local municipalities to have one alien eradication project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ated land free of aliens vegetat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uced problem of wattle in land that could be used for development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 of Service Provid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0 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Establishment of Project Steering Committe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reparation of EM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9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3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00 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00 000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Stakeholder consult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02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Final production of EM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4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4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30 000-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 of Service Provid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0 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1701"/>
        <w:gridCol w:w="992"/>
        <w:gridCol w:w="850"/>
        <w:gridCol w:w="1701"/>
        <w:gridCol w:w="142"/>
        <w:gridCol w:w="1701"/>
        <w:gridCol w:w="284"/>
        <w:gridCol w:w="850"/>
        <w:gridCol w:w="709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 INTEGRATED WASTE MANAMENT PLAN (IWMP)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 xml:space="preserve">-To integrate and optimise waste management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 xml:space="preserve">- To improve the quality of life of all South Africans including in the ANDM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promote safe environmental management practices within the district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r illegal dumping sites in all four local municipaliti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rect rubbish bin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n towns in AND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isting IWMP under reviewal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ANDM towns to have rubbish bins and to have less dumping site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legal dumping sites rehabilitated and green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s waste on the stree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s litter in ANDM town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ointment of Service provid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100 000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Establishment of Project Steering Committe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10/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implementation of the projec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9/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00 000-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00 000-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color w:val="FFFFFF"/>
          <w:sz w:val="22"/>
          <w:szCs w:val="22"/>
          <w:lang w:val="en-ZA"/>
        </w:rPr>
      </w:pPr>
      <w:r>
        <w:rPr>
          <w:rFonts w:cs="Arial" w:ascii="Arial Narrow" w:hAnsi="Arial Narrow"/>
          <w:b/>
          <w:color w:val="FFFFFF"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709"/>
        <w:gridCol w:w="992"/>
        <w:gridCol w:w="1559"/>
        <w:gridCol w:w="284"/>
        <w:gridCol w:w="1701"/>
        <w:gridCol w:w="142"/>
        <w:gridCol w:w="850"/>
        <w:gridCol w:w="709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unity based natural resource management (CBNRM)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To capacitate local people in protecting their land, water, animals and plants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enable local people to play part in improving their quality of life: economically, culturally and spirituall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promote safe environment management practices within the distric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protect natural resources and at the same time bring long lasting benefits to the community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e CBNRM project established in Mbiza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stablished community organization/busines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e CBNRM project established in Matatiele L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One CBNRM project established in Mbizana LM</w:t>
            </w:r>
          </w:p>
        </w:tc>
      </w:tr>
      <w:tr>
        <w:trPr>
          <w:trHeight w:val="436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BNRM project handed over to project memb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Improved awareness in the community and other stakeholders about community based natural resource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ttle cleared in the catchment’s area and within the indigenous forest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ft terms of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Project Steering 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ltation with stake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cilitate Land acquisi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dertake Environmental Impact Assess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0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1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legal 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1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2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40 000-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"/>
        <w:gridCol w:w="1985"/>
        <w:gridCol w:w="567"/>
        <w:gridCol w:w="1276"/>
        <w:gridCol w:w="1275"/>
        <w:gridCol w:w="284"/>
        <w:gridCol w:w="1559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Buy Back Centers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encourage community members in the district to clean up their villages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To create job opportunities for community members via waste collectio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o minimize waste and its impacts within the distric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buyback center established in Ntabankul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ndfill site will comply to Environmental Affairs standards and requirement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buyback center in Ntabankulu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One complete and operational Waste buyback center in Ntabankulu LM.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rage house comleted and handed over to project membe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burning of waste at the landfill si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ltation with interested recycling initiati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7/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nd acquisi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8/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10/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ishment of Project Steering Committ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7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Community awareness campaig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2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ation of a coope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1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3/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safe and healthy environment for ANDM communiti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Management Training and Awarenes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raise awareness and to educate people on waste related issues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o encourage community members in the district to clean up their villages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To minimize waste and its impacts within the distric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ste awareness campaigns conducted in all four local municipaliti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Well capacitated communiti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nduct waste awareness and traiing in all ANDM LM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ndance registers and orders for awareness materi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training and awareness conducted in four local municipalitie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wareness campaig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0/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2/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ining and education worksho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01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3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5 000-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ad shows(distribution of pamphlet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4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6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25 000-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wareness campaig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0/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/12/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 000-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8"/>
          <w:szCs w:val="28"/>
          <w:lang w:val="en-ZA"/>
        </w:rPr>
      </w:pPr>
      <w:r>
        <w:rPr>
          <w:rFonts w:cs="Arial" w:ascii="Arial Rounded MT Bold" w:hAnsi="Arial Rounded MT Bold"/>
          <w:b/>
          <w:sz w:val="28"/>
          <w:szCs w:val="28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5"/>
        <w:gridCol w:w="1843"/>
        <w:gridCol w:w="581"/>
        <w:gridCol w:w="1262"/>
        <w:gridCol w:w="1295"/>
        <w:gridCol w:w="264"/>
        <w:gridCol w:w="1559"/>
        <w:gridCol w:w="309"/>
        <w:gridCol w:w="852"/>
        <w:gridCol w:w="540"/>
        <w:gridCol w:w="170"/>
        <w:gridCol w:w="852"/>
        <w:gridCol w:w="82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and Water Demand Manageme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ger:  Water Conservation and Water Demand Management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oring other revenue collection system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seek other means of revenue collection system by 2013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new pay points established and functional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hanced revenue collecti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 deposits &amp; over-the-counter payment.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Pay point systems for the ANDM.</w:t>
            </w:r>
          </w:p>
        </w:tc>
      </w:tr>
      <w:tr>
        <w:trPr>
          <w:trHeight w:val="345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rvice Level Agreements signed between Municipality and Pay point Institutions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tion 71 reports (Monthly/ quarterly Financial Statements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 500 000.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2305S/ INPUTS INDICATORS/ ACTIVITI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ing of terms of reference for submission to S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July 20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the service provider to undertake the proje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August 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loring of other revenue  col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5 May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45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45 0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5"/>
        <w:gridCol w:w="1985"/>
        <w:gridCol w:w="439"/>
        <w:gridCol w:w="1403"/>
        <w:gridCol w:w="1154"/>
        <w:gridCol w:w="406"/>
        <w:gridCol w:w="1559"/>
        <w:gridCol w:w="167"/>
        <w:gridCol w:w="852"/>
        <w:gridCol w:w="682"/>
        <w:gridCol w:w="28"/>
        <w:gridCol w:w="852"/>
        <w:gridCol w:w="821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and Water Demand Manageme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ger:  Water Conservation and Water Demand Management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edit control and debt collection policy</w:t>
            </w:r>
          </w:p>
        </w:tc>
        <w:tc>
          <w:tcPr>
            <w:tcW w:w="10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review the credit control and debt collection policy by 201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credit control and debt collection policy by the Council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d percentage of revenue collected by the ANDM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marized version of credit control &amp; debt collection policy that does not address impairment.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wo reviewed policies (Credit control and Debt collection policy).</w:t>
            </w:r>
          </w:p>
        </w:tc>
      </w:tr>
      <w:tr>
        <w:trPr>
          <w:trHeight w:val="345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Policies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 on the approved credit policy and debt collection policy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tion 71 reports (Monthly/ quarterly Financial Statements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 500 000.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2305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ing of terms of reference for submission to S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October 201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the service provider to undertake the projec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November 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credit control and debt collection po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Jan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of the policy by the Coun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ne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559"/>
        <w:gridCol w:w="1134"/>
        <w:gridCol w:w="709"/>
        <w:gridCol w:w="1701"/>
        <w:gridCol w:w="141"/>
        <w:gridCol w:w="1560"/>
        <w:gridCol w:w="567"/>
        <w:gridCol w:w="850"/>
        <w:gridCol w:w="425"/>
        <w:gridCol w:w="284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Conservation and Water demand Manage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Water Conservation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adication of Alien Plants &amp; restoration of ANDM Catchmen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eradicate IAP’s (Wattle) and reduce erosion effects in some ANDM Dam Catchments as one of the WCDM catchment management strategy by 2013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Hectare of Dam Catchment area cleared IAPs (wattle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dam yiel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tenetyana Dam catchments being eradicated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One Dam Catchment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 progress reports and one final repor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lk meter reading records at the source poin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000 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a Service providers and contracted local labou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ring of Alien Plan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January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 Ma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5 000.0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5 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report by the Service provid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851"/>
        <w:gridCol w:w="992"/>
        <w:gridCol w:w="1559"/>
        <w:gridCol w:w="1843"/>
        <w:gridCol w:w="284"/>
        <w:gridCol w:w="850"/>
        <w:gridCol w:w="567"/>
        <w:gridCol w:w="142"/>
        <w:gridCol w:w="850"/>
        <w:gridCol w:w="8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&amp; Water Demand Managemen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Water Conservation Water Demand Managemen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riff modeling &amp; Tariff Policy for the ANDM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determine cost of water provisioning, policy and a Tariff Modeling Tool in the ANDM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or adopted tariff policy and tariff modeling tool by the Counci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cost recovery on water provis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water supply scheme costed &amp; no tariff tool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One completed tariff policy and tariff modelling tool.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 that the policy has been approved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revenue collection for the ANDM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 drafted &amp; submitted to S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 Service provi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Nov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Decembe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ing of water provisioning, tariff modeling tool and policy  develo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January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0 000.0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of the Policy by the Counci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Conservation and Water demand Manage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Water Conservation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awareness campaigns in the ANDM.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educate the communities of the ANDM about the importance of conserving water as a resource by 2013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awareness road shows undertaken in targeted communities or areas in the ANDM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d water use efficienc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5 road shows</w:t>
            </w:r>
          </w:p>
        </w:tc>
      </w:tr>
      <w:tr>
        <w:trPr>
          <w:trHeight w:val="477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 and progress and final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water loss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ing road show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anuary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an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dertaking the road show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 February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97 5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97 5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Reporting on the road shows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992"/>
        <w:gridCol w:w="1984"/>
        <w:gridCol w:w="1843"/>
        <w:gridCol w:w="425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FORMANCE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&amp;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Water Conservation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pre-paid sales meters and devices in urban areas of ANDM.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hance revenue collection system in the ANDM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umber of pre-paid meters installed in most ANDM urban households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d revenue collection due to increased number households with meters (bille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and Cedarville town house holds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0 households served with pre-paid system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 from household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Statements (Section 71 report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 000 00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 submitted to SCM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Service provider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Sept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pre-paid meters in the ANDM town households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May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47 5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47 5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495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559"/>
        <w:gridCol w:w="1134"/>
        <w:gridCol w:w="709"/>
        <w:gridCol w:w="1701"/>
        <w:gridCol w:w="141"/>
        <w:gridCol w:w="1560"/>
        <w:gridCol w:w="567"/>
        <w:gridCol w:w="850"/>
        <w:gridCol w:w="425"/>
        <w:gridCol w:w="284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and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ger:  Water Conservation and Water Demand Manage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stallation of automatic data logging system in all bulk meters and telemetry system at the WWTW &amp; WTW inlet and outlet meters. 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enhance water balance calculations and improve on curbing water losses by 201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ed on-site data loggers and telemetric system in the WWTW &amp; WTW meter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urate water stock determin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 WWTW &amp; WTW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ose-out report by the Service provid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or General’s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 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 submitted to SCM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ce provider appointed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 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automatic data logger system and telemetry in the WWTW &amp; WTW inlet and outlet meters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Nov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45 000.00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45 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992"/>
        <w:gridCol w:w="1701"/>
        <w:gridCol w:w="425"/>
        <w:gridCol w:w="1701"/>
        <w:gridCol w:w="425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and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ger:  Water Conservation and Water Demand Manage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Inventor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hance water balance calculations in the ANDM water supply schemes by 201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water schemes audited (water stock counting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hanced water stock determin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 water supply scheme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 Repor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or General’s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 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 submitted to SCM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ce provider appointed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 000.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ntory undertaken in the ANDM water supply scheme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Nov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0 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134"/>
        <w:gridCol w:w="1984"/>
        <w:gridCol w:w="1701"/>
        <w:gridCol w:w="425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and Water Demand Manage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nager:  Water Conservation and Water Demand Manage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Resource Monitoring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install water monitoring devices in all ANDM water supply sources by  201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water sources and storage tanks installed with water level monitoring devices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hanced water stock determin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 water sources with monitoring device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ess and Quarterly Report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or General’s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 000 00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 submitted to SCM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Service provider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 000.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monitoring devices in the ANDM town water supply source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Nov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995 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995 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709"/>
        <w:gridCol w:w="1134"/>
        <w:gridCol w:w="1417"/>
        <w:gridCol w:w="284"/>
        <w:gridCol w:w="1701"/>
        <w:gridCol w:w="142"/>
        <w:gridCol w:w="850"/>
        <w:gridCol w:w="709"/>
        <w:gridCol w:w="850"/>
        <w:gridCol w:w="8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nservation &amp; Water Demand Managemen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Water Conservation Water Demand Managemen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view of the WCDM strategy document 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 review the existing WCDM strategy document to include Ntabankulu &amp; Bizana LMs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Water Conversation and Demand Management Strategy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d area of WCDM application in the ANDM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isting WCDM strategy document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One WCDM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 of the adopted WCDM strategy documen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Schemes for Mbizana and Ntabankulu incorporated in the Strateg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 submitted to SC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of the Service provid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WCDM strategy document in the AND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Nov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0 000.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ed WCDM strategy document for the AND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5 June 201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984"/>
        <w:gridCol w:w="567"/>
        <w:gridCol w:w="1418"/>
        <w:gridCol w:w="709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o assess the existing ability of the municipalit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Section 78 (1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o assess the existing ability of the municipalit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o assess the needs and abilities within the municipali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o decide on the optimal service delivery mechanism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S78(1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jects as per S78 (1) incorporated in the IDP and budgeted fo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S78 (1) completed as per Advertised Specification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IDP 2013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Pl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8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600,0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ation of process Pl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08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800,0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ment of the Process Pl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/09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0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600,000.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ion of the Draft Pl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11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1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Plan Adop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12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12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1134"/>
        <w:gridCol w:w="1559"/>
        <w:gridCol w:w="425"/>
        <w:gridCol w:w="1843"/>
        <w:gridCol w:w="283"/>
        <w:gridCol w:w="1560"/>
        <w:gridCol w:w="567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sion of water to Matatiele Communiti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BIG implementation : Matatie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provide water  to Matatiele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Existen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jects as incorporated in the IDP and budgeted fo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BIG (2012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Project Completed as per project  specification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IDP 2013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,000,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Terms of 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7/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/11/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1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,000.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Implemen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/01/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3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,990.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04/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6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sion of water to Mount Ayliff Communiti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BIG implementation : Mount Ayliff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water  to  Mount Ayliff and Peri-Urban are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Existenc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jects as incorporated in the IDP and budgeted fo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5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mplete construction of Wiers and raw water gravity    line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Progress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IDP 2013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9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sion of Water for the Mbizana Communiti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BIG implementation :  Mbizan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water  to Mbizan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Existenc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jects as incorporated in the IDP and budgeted fo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Project Completed as per project  specification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IDP 2013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Terms of Referen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/11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1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Implement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/01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3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,990,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04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Provide Bulk Storage  Infrastructur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Services Authority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 xml:space="preserve">RBIG dam feasibility studies for Kinira, Sirhoqobeni, Mkhemane &amp; Ntabankulu bulk. 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construct 3 Regional Bulk storage by 201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Existenc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s as incorporated in the IDP and budgeted fo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Project Completed as per project  specification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IDP 2013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ZA" w:eastAsia="en-ZA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9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Terms of Referen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09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/11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1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Implement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/01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3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,990.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/04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  <w:t>PROJECT MANAGEMENT UNIT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ba-Mdeni Water Supply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2305  households with basic water services by Septermber 201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ase 1 &amp; phase 2 both complet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5 Household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305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ctical completion report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 for both contrac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6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23"/>
        <w:gridCol w:w="791"/>
        <w:gridCol w:w="1766"/>
        <w:gridCol w:w="142"/>
        <w:gridCol w:w="1847"/>
        <w:gridCol w:w="710"/>
        <w:gridCol w:w="1218"/>
        <w:gridCol w:w="914"/>
        <w:gridCol w:w="852"/>
        <w:gridCol w:w="218"/>
        <w:gridCol w:w="492"/>
        <w:gridCol w:w="852"/>
        <w:gridCol w:w="821"/>
      </w:tblGrid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bazana Water Supply</w:t>
            </w:r>
          </w:p>
        </w:tc>
        <w:tc>
          <w:tcPr>
            <w:tcW w:w="10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3756 households with basic water services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construction, award tender &amp; commence construction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6 Households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51 households to be served</w:t>
            </w:r>
          </w:p>
        </w:tc>
      </w:tr>
      <w:tr>
        <w:trPr>
          <w:trHeight w:val="345" w:hRule="atLeast"/>
        </w:trPr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1 500 000.0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2305S/ INPUTS INDICATORS/ ACTIVITIES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 000 000.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 000.0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500 000.00</w:t>
            </w:r>
          </w:p>
        </w:tc>
      </w:tr>
      <w:tr>
        <w:trPr>
          <w:trHeight w:val="1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abazi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980 households in Cabazi with basic water services by June 201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basic water servic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9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1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bane Water Supply (A,B,C,E,F,G) &amp; Phase 2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2305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inue construction (for current phase 1 A to G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construction for phase 2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5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576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construction for current wor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5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eater Mbizana Water Supply - Reticulation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3 405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project on MIG MIS by August 2012, finalise designs, advertise &amp; award tender and commence construction by December 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05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681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ct registered, designs approved, 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ign documentation, 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6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ane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2337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the bulk pipeline (phase3) from Qumrha borehole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7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337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2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 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waBhaca Bulk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6 667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with construction (upon court decis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d contract for the housing contract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667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98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signed, construction commenced pending outcome of court cas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 and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6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5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luti/Matatiele/Ramohlakoana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augment water supply to the Maluti/ Ramohlakoana area with a total household population of  281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inalize designs, advertise tender for construction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81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ign documentation, 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8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2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venyane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2305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fully complete by December 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5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305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under phase 1 part 1, terminate contract for phase 3 part 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(ZanaManzi), Termination letter (Corpclo) and appointment new Contract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3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mvini Nyokweni Bulk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5126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inalize Design by June 2012. Advertise tender for source development award tender &amp; commence construction by September 201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26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5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cto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0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8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 2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tibane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2925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plete construction Manqilweni and Ntibane village schem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inalise designs, advertise tender for construction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5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31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 adverts and appointment letter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s, tender adverts and appointment lette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9 7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5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widlana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198 households with basic water services  by 201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current construc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new construction within area 1&amp;2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8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198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rea 1 and 2(Bulk) comple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verts, appointment letters and contracts signed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s for current construction and 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2 0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qhingeni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2529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inalise designs, advertise tender for construction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9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632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or appointed, contract signed and construction commen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 8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to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8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holamela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4112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and complete construction of the current contrac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construction for next stage, award tender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November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2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28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(depending on the outcome of S24G application). Practical Completion reach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 adverts and appointment let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for S24G, Practical completion certificat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1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WORK IN THIS PROJECT DEPENDS ON THE OUTCOME (APPROVAL)  OF THE SECTION 24 G APPLICATION TO DEDEA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olang Water Suppl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615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 project in-hou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615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iting verification of outstanding work from consultan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ct document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518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18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borne Sew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derville Sewer Upgrad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208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construction by July 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sanit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8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208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finally complet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4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670 193.7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670 193.7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670 193.75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borne Sewer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luti Ramohlakoana Sewer 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220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construction of current phase by September 2012. Extend appointment of consultant to accommodate the Ramohlakoana villa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, award and commence construction of Ramohlakoana village sew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sanit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22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 for current phas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ment letter for Ramohlakaoana village sew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 for current phas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ment letter for Ramohlakaoana village sew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8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&amp; 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Ayliff Peri-Urban Water &amp;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500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designs, advertise tender, award and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5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reports, adverts and appointment let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reports, adverts and appointment let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 xml:space="preserve">R2 500 000.00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 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&amp; 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t. Frere Peri-Urban Water &amp;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4553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ence with feasibility study and designs up to June 20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53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553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 and design report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 and design report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asibility study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/ SCM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issioning &amp;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borne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pgrading of Ntabankulu Town Sewer 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759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of the sewer project and advertise tender for WWTW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59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9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current phase of construction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etion certifica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8 501 288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asibility study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/ SCM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625 322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625 322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625 322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625 322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issioning &amp;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borne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pgrading of Mbizana Town Sewer 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036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 service provider to prepare business plan/technical report and register project on MIG MI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6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36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ointed service provider to commence with technical report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ment letter and  approved technical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/ SCM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issioning &amp;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fred Nzo District Sanitation (Matatiele LM Area)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3600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of VIPs with existing service providers (contract expires in October 2012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new service providers to commence construction by November 201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36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eted VIP toile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nder adverts for new service provide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 &amp; Progress repo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ew contract document for new PSPs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4 680 775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 Technical repor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 670 194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670 194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670 194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670 194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fred Nzo District Sanitation (Umzimvubu LM Area)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4800 households with basic water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of VIPs with existing service providers (contract expires in October 2012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tender for new service providers to commence construction by November 201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0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8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VIP toilet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 adverts for new service provide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 &amp; 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 contract document for new PSPs, site handover minutes &amp; progress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2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LM Area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060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and appoint Service Providers for business plan preparation for un-served area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6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siness plan and loaded on MIG MIS, advertise tender for construction, award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siness plan, contractor appointment let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8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izana LM Area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provide  2600 households with basic sanitation servic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 and appoint Service Providers for business plan preparation for un-served area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6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siness plan and loaded on MIG MIS, advertise tender for construction, award &amp; commence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siness plan, contractor appointment let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0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izana Ward 4 VIP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993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inue construction of VIPs for existing contracts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993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993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4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izana Ward 12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923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of VIPs for existing contract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3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923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923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4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izana Ward 14 Sanitation Projec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237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inue construction of VIPs for existing contracts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7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237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1237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96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izana Ward 18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2061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of VIPs for existing contract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61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061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6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6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6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2061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izana Ward 21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provide  766 households with basic sanitation servic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 of VIPs for existing contract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6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66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766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7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1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3374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d tender and commenc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4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8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etion of 1800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4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3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736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6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36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736 VIP toilets by November 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 357 2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ly 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8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57 2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4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 1059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9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59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etion of 1059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 84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5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1171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1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171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1059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6 7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8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3374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d tender and commenc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74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800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etion of 1800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6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9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782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d tender and commenc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82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4711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 7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12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1026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d tender and commenc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6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26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1026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 6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ebr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14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2212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2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212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2212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4 7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7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15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1268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menc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8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268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etion of  1268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7 4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5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itation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ard 18 VIP toilets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1472 households with basic sanitation servic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tinu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VIP toile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2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472 households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1472 VIP toilet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, completion certifica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9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zimvubu Ward 6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6 in Umzimvub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zimvubu Ward 13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13 in Umzimvub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zimvubu Ward 14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duct feasibility study for the supply of water to ward 14 in Umzimvubu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zimvubu Ward 22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22 in Umzimvub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zimvubu Ward 24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24 in Umzimvubu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Ward 5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5 in Matatiel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Ward 7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7 in Matatiel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Ward 15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15 in Matatiel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 5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Ward 16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16 in Matatiel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 000 000.00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Ward 17 &amp;18 Water Feasibility Study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 feasibility study for the supply of water to ward 17 &amp; 18 (Fobane Phase 2)  in Matatiel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feasibility study, technical report, design and tendering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Households to be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currently under development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 households yet, feasibility should address this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of 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7 5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/Technical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lk Water Infrastructure Develop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Bulk Water Supply Project (RBIG)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sion of Bulk Water Services to 1343 households Matatiele tow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ise designs, advertise tender, award and commence construc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3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343 households served with water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4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report &amp; drawings, tender advert and appointment let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report and appointment let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ril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1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lk Water Infrastructure Develop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. Ayliff Bulk Water Supply Project (RBIG)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sion of Bulk Water Services to 588 households Mt. Ayliff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ue with construct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households served with wa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8 Household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588 households served with water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ly completed project, project reached practical comple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tical completion certificates and progress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 000 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500 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200 000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300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732"/>
        <w:gridCol w:w="1030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tabankulu WTW refurbishment and augmentation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refurbishment and augmentation of Water Treatment work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lineRule="auto" w:line="240" w:before="0" w:after="144"/>
              <w:ind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lang w:eastAsia="ar-SA"/>
              </w:rPr>
              <w:t>To ensure improved WTW operation, to ensure water quality that meets standards, to provide accommodation for process controlle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fficient operations of the WTW, 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WTW to benefit from the refurbishment and augmentation (Ntabankulu town and Mbangweni villag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WTW to be refurbished and augmente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s, Completion certificates and financial reports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s, Completion certificates and financial report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2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and augmentation of WTW infrastructu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00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R 1,00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nstruct two sludge ponds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llector chamber will be constructed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quate office space for administrative and operational func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90mm Class 12 uPVC pipe will be laid from the sump to the head of works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The existing perimeter fencing is to be extended to enclose the proposed sludge ponds.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60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atiele WTW refurbishment and augmentation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velop, cost &amp; implement the refurbishment and augmentation of Water Treatment work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163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o ensure improved water services asset management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o ensure updated refurbishment and replacement plan and asset register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ppointment of service provide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Efficient operations of the WTW, 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of the refurbishment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 WTW  to benefit from the refurbishment and augmentation (Matatiele town, Harry Gwala and Itsokolele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WTW refurbishment and augmentation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7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 infrastructure</w:t>
            </w:r>
          </w:p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ting and equipping of existing borehole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 of new bulk line between Harry Gwala tank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TW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m and Lake assessment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&amp; Sewer pipeline model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uti Regional refurbishment and Pipe replace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velop, cost &amp; implement the refurbishment of Maluti regional scheme and pipe replacement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To ensure improved WTW operation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water quality that meets standards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provide accommodation for process controllers.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that dilapidated infrastructure is replaced.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Efficient operations of the WTW, 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6 number of villages  to benefit from the refurbishment (Belfort, Mafube, La Grange, Matewu, De Schuur,Lokshin, Nchodu,Jabavu, Mtsekuwa, Malubalube, Maluti township,Thulang,Skiti, Ramohloakoana and Malubelub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6 villages to benefit from the W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9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infrastructu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,2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,2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,2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,2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placement of bulk line from Dam to WTW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lacement of bulk feed line from WTW to Maluti tow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urbishment of Belfort WTW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olation of bulk main to Military base and equipping of borehole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"/>
        <w:gridCol w:w="567"/>
        <w:gridCol w:w="789"/>
        <w:gridCol w:w="345"/>
        <w:gridCol w:w="1275"/>
        <w:gridCol w:w="142"/>
        <w:gridCol w:w="1985"/>
        <w:gridCol w:w="567"/>
        <w:gridCol w:w="141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-Bhaca Southern leg refurbishment and augmentation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ar-SA"/>
              </w:rPr>
              <w:t>Develop, cost &amp; implement the refurbishment and augmentation of Kwa –Bhaca Southern leg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To identify additional water source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access provision of potable water services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Appointment of service providers;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vailability of water to 11 villages</w:t>
            </w:r>
          </w:p>
          <w:p>
            <w:pPr>
              <w:pStyle w:val="Text1"/>
              <w:spacing w:lineRule="auto" w:line="276" w:before="0" w:after="144"/>
              <w:ind w:hanging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 Narrow" w:ascii="Arial Narrow" w:hAnsi="Arial Narrow"/>
                <w:lang w:eastAsia="ar-SA"/>
              </w:rPr>
              <w:t>refurbishment, replacement and provision of water as per SANS 241 standards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Appointment lette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Villages  to benefit from the refurbishment (Mhlanganisweni, Essck Farm, Toleni A, Dangwana A &amp; C, Tina Hill 1 &amp; 2, Ngxabaxha, Majuba, Mawusheni, Lucingweni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9 Villages to benefit from the W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Contra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s-built drawing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ject progres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7,000,000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 infrastructure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</w:tr>
      <w:tr>
        <w:trPr>
          <w:trHeight w:val="1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ification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struction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t Ayliff WTW augmentation and refurbishment of infrastructure</w:t>
            </w:r>
          </w:p>
        </w:tc>
        <w:tc>
          <w:tcPr>
            <w:tcW w:w="10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velop, cost &amp; implement the refurbishment and augmentation of Water Treatment work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282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improved water supply to high line areas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refurbishment of sand filters, extension of the settling tank;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o ensure the provision of a reservoir for the supply high line areas and pump station and pumping main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urn Key project implement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Uninterrupted water supply to highline area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o accommodate Peri urban sanitation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duce good quality water with increased yiel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vailability of adequate level stora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 in a short period of tim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 WTW  to benefit from the refurbishment and augmentation (Mt Ayliff town, Santombe village and 1 Peri urban village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WTW refurbishment and augmentation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 WTW  to benefit from the refurbishment and augmentation (Matatiele town, Harry Gwala and Itsokolele)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thly technical meeting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itoring tool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thly technical meetings minu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attendan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duced no of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7,000,000.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urbishment of water  infrastructure 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7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Proces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TW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ar-SA"/>
              </w:rPr>
              <w:t>Develop, cost &amp; implement the refurbishment of Water Treatment work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21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 To ensure improved WTW operation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water quality that meets standards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provide accommodation for process controllers.</w:t>
            </w:r>
          </w:p>
          <w:p>
            <w:pPr>
              <w:pStyle w:val="Text1"/>
              <w:spacing w:lineRule="auto" w:line="276" w:before="0" w:after="144"/>
              <w:ind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-To ensure that dilapidated infrastructure is replac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Efficient operations of the WTW, 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 WTW to benefit from the refurbishmen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 WTW Refurbishment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1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TW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lacement of filter nozzles and sand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ning of Sludge lagoon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urity fenci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276"/>
        <w:gridCol w:w="1701"/>
        <w:gridCol w:w="850"/>
        <w:gridCol w:w="709"/>
        <w:gridCol w:w="1418"/>
        <w:gridCol w:w="141"/>
        <w:gridCol w:w="709"/>
        <w:gridCol w:w="709"/>
        <w:gridCol w:w="139"/>
        <w:gridCol w:w="711"/>
        <w:gridCol w:w="8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ANDED PUBLIC WORK PROGRAMME (EPWP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anded Public Works Programme</w:t>
            </w:r>
          </w:p>
        </w:tc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that projects that are being implemented within ANDM are Labour Intensiv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create 3077 work opportuniti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ned number of persons employ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 work opportunities created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3077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financial repo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financial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9 604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gistration of EPWP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 250 000.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 250 000.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 250 000.00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 250 000.00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ANDM Solid Waste Removal and Dispo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MIG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Disaster and Fire Management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Ntabankulu Internal Roads Surfa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h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ANDM Youth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Ntenentyana Catchment Clearing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vember 20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ANDM Home Based Care Giv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uary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ANDM Water Services Beneficia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ANDM EPWP Inte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Maintenance at OR Thambo Garden of  Remembrance (Nkan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S Reporting on Mfundisweni Greening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630"/>
        <w:gridCol w:w="810"/>
        <w:gridCol w:w="720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INFRASTRUCTURE DEVELOPMENT AND MUNICIPAL SERVICES DEPART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cial Facilitation</w:t>
            </w:r>
          </w:p>
        </w:tc>
        <w:tc>
          <w:tcPr>
            <w:tcW w:w="10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Public participation and Community ownership of project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create a conducive working environment for IDMSD Project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promote public participation and create sense of ownershi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promote Community involvement in all IDMSD Projects and to ensure that the Batho Pele Principles are adhered to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involvement of Relevant Stake Holder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y sense of ownershi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ed and capacitated PSC’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current and complete projects do have capacitated PSC’s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Achievement of Outcomes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financial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financial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y Mobilization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acitated and establish PSC’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Community satisfactio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Project sustainability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904"/>
        <w:gridCol w:w="567"/>
        <w:gridCol w:w="1984"/>
        <w:gridCol w:w="1843"/>
        <w:gridCol w:w="284"/>
        <w:gridCol w:w="798"/>
        <w:gridCol w:w="619"/>
        <w:gridCol w:w="281"/>
        <w:gridCol w:w="720"/>
        <w:gridCol w:w="810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MSD FINANCIAL CONTROLL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Project Management Uni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nancial Controlling 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Manage and report expenditure on MIG (Municipal Infrastructure Grant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ing and reporting on Grant and Equitable Share fund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nditure reports on R465 mill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nditure reports on R308 million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Proof of payments capturing R465 million expenditure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49.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4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3.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.8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of of payments, MIS (EPWP &amp; RBIG) and DORA reports to Provin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of of payments and DORA reports from Provin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435 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ous Payments of Supplie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149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140.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73.7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100.8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turing of payments on SAMRA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er Record Keep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tention Register  and WIP Up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k Management and Monitor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ing to COGTA and other supporting units within the Institution (AND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Monitor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Reconciliations and Maintenance of General Ledg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REFLECTED BUDGET INCLUDES FUNDING FROM  EQUITTABLE SHARE, EPWP, RBIG AND MIG GRANT FUNDING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>2.3 WATER SERVICES PROVISIONING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1984"/>
        <w:gridCol w:w="709"/>
        <w:gridCol w:w="992"/>
        <w:gridCol w:w="1559"/>
        <w:gridCol w:w="142"/>
        <w:gridCol w:w="1701"/>
        <w:gridCol w:w="142"/>
        <w:gridCol w:w="850"/>
        <w:gridCol w:w="709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intenance of Water Schemes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operations and maintenance of all Water &amp; sanitation schemes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Operations and Maintenance reports  updated on time (by 5th day of next month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ecrease in the number of complaints received on leakages, blockages and water interrup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urn-around time for fixing blockages, leakages and water interruptions in a schem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2 number of water scheme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Mbizana   (31 Water schem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Ntabankulu(29 Water schem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Matatiele(47 Water scheme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Umzimvubu (75 Water scheme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82 water schemes to be maintained to provide with portable water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Maintenance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Maintenance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July 201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Efficient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Payment of invoic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duction of 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sponse to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ravel km’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Work comple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oper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umber of complaints attended to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thly action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resolution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82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ZA" w:eastAsia="en-ZA"/>
              </w:rPr>
              <w:t>R 10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 500 380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tain existing infrastructure in good working order, implement preventative maintenance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hanical and Electrical repairs and mainten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00 000.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tenance of concrete reservoirs, weirs and springs and pipeline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700 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700 000.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700 000.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700 000.00 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Unblocking and jetting of sewer systems ; maintenance of sewer main hol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00 000.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ney suck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00 000.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tenance of public toile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0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and sanitation scheme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refurbishment of Water &amp; Sanitation schemes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that our water and sanitation schemes are refurbished and replaced as per plan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Appointment of service provide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furbishment of 120 and town of Matatiele sewer pipeline identified villages per the financial year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ring existing schemes to an operational standar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placement of bulk pipelines with major leak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 -rooting of pipelines and re positioning of standpipes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 water schemes to be refurbished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2 water schemes to benefit from refurbished water and sanitation schemes in the financial year 2012/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Efficient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Payment of invoice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sponse to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ravel km’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Work comple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oper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umber of complaints attended to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thly action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resolution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10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and Sanitation infrastruc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 w:eastAsia="ar-S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Mbizana  = 6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Ntshamathe, Goxempheni, Rockville,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Ntbankulu = 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xwalweni, Mcepheni, Hlankom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Matatiele = 3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 weirs, Sgoga and Mgubo springs, Itsokolele sewer pipelin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Umzimvubu = 69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waqa, Lutshikini, Lov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25,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  <w:br/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>
          <w:trHeight w:val="25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ceba WSS refurbishment and augmentat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refurbishment and augmentation of Mnceba regional water scheme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that all Jojo tanks are replaced with increased capacity;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augmentation of bulk  pipelines;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Refurbishment of water infrastructure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Appointment of service providers for the supply of materials and pre-fabricated reservoirs;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 Replacing pipeline with lot of bursts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roved water supply and storage on 32 village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duced water losse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cheme efficiency will increas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ppointment letter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villages under Mnceba W/S to benefit from the augmentation and refurbishment of the existing Mnceba WS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Sugar bush, luxwesa, Goso, Mhlizini, Dityini, Siphundu, Mzalwaneni, Ndlantaka, Skhumbeni, Cingweni-Bhakubha, Dikathole, Saphukanduku, Manzamnyama, Tshamanzi, Noxhungushe, Tsita, Mngazana, lubala, Bagqozini, Mgqumangwe, Cedarville, Nyiweni, Lufafa, Mpendlamoya, mpemba, Skhulu, Siyaya, Cacadu, Voveni, Rode, Mnceba Ext and Nyosini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32 villages under the Mnceba w/s to benefit from the augmented and refurbished of the water sche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Fort night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itoring tool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verification report on refurbishment and augmen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uppliers, Service providers and labor pay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attendance by technicians to refurbishment and augmentation program 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 days’ notice for projects less that R 200,000.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duced no of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3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 infrastructu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ct Desig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missioning &amp; handover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ought Relief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 and cost, implementation plan of Drought relief project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access to basic water supply;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adequate water supply;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that the drought response plan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Appointment of service providers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roved water supply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ccess to basic water supply to drought stricken area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duced no of complaints around lack of access to water supply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ppointment letter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villages to benefit from the augmentation and refurbishment of the existing Mciphongweni, Nyanzela, Mdeni, Nkalweni, Marhelane, Xolobeni, Sfolweni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 villages to benefit from the augmentation and refurbishment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Fort night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Drought Relief implementation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 regist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itoring tool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verification report on Drought relief interven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uppliers, Service providers and labor pay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attendance by technicians to the Drought Relief program 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 days’ notice for projects less than R 200,000.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duced no of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3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 infrastructu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rification &amp; scope of work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enderi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TW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refurbishment of Water Treatment work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 To ensure improved WTW operation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water quality that meets standards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provide accommodation for process controllers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that dilapidated infrastructure is replaced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Efficient operations of the WTW, 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 WTW to benefit from the refurbishmen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 WTW Refurbishment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, on Refurbishment Contrac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1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TW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lacement of filter nozzles and sand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ning of Sludge lagoon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urity fenci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WTW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effluent management plan and refurbishment of Waste Water Treatment work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19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 To ensure improved WWTW operation</w:t>
            </w:r>
          </w:p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effluent quality that meets standards</w:t>
            </w:r>
          </w:p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provide accommodation for process controllers.</w:t>
            </w:r>
          </w:p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that dilapidated infrastructure is replac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chieved quality effluent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event raw effluent discharg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WWTW efficiency will increas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ppointment letter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x WWTW refurbishmen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 x WWTW refurbishment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Daily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itoring tool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verification report on refurbishment and augmen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uppliers, Service providers and labor pay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attendance by technicians to refurbishment and augmentation program 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 days’ notice for projects less that R 200,00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duced no of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6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 infrastructur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nci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ctronic flow meter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uration pond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ying baskets and bed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of the effluent management plan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Mechanical and Electrical infrastructure replacement and augmentat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replacement and augmentation of Mechanical and Electrical infrastructur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reduced operational cost of carting fuel to pump stations,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reduced breakdowns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efficient management of Eskom accounts compared to diesel deliverie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timize the exiting budget to be utilized elsewher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uninterrupted service to the consumer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3 number of pump installations which serve (Mbizana, Ntabankulu, Matatiele, Umzimvubu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63  pump installations to be install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ugmentation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Some of the diesel driven installations electrifi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verification report on augmen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uppliers, Service providers pay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attendance by technicians to refurbishment and augmentation program 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duced no of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4,000,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  <w:t>Conversion of diesel pump stations to electrical powered motors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000,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000,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000,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000,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 all diesel operated pump station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kom application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 for special mechanical and electrical work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134"/>
        <w:gridCol w:w="1559"/>
        <w:gridCol w:w="425"/>
        <w:gridCol w:w="1843"/>
        <w:gridCol w:w="283"/>
        <w:gridCol w:w="1560"/>
        <w:gridCol w:w="567"/>
        <w:gridCol w:w="850"/>
        <w:gridCol w:w="709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ion of Mbizana and Ntabankulu ponds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rehabilitation of Mbizana and Ntabankulu ponds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 To ensure improved pond operation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improve the effluent quality that meets standards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 xml:space="preserve">-To provide controlled access 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Appointment of contrac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chieved good quality effluent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event raw effluent  and uncontrolled dump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ond efficiency will increas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ppointment letter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 Pond is serving Mbizana and Ntabankulu urban and rural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 x pond refurbishment to be serv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H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Job card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Vehicle logbook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ternal, 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itoring and water quality management  tool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verification report on refurbishment and augmen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uppliers, Service providers and labor pay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ite attendance by technicians to refurbishment and augmentation program 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IA assessment and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 days’ notice for projects less that R 200,00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Reduced no of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Customer Complain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2,500,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urbishment of water  infrastructur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 250,000.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 250,000.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 000,000.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s of referenc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Ma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y 20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ing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 February 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and Project Handove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 Februar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March 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t Process Audi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Plant Process Audits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improved WTW &amp; WWTW operation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water quality that meets standards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that dilapidated infrastructure is replaced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-To ensure skills gap is audit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Efficient operations of the WTW &amp; WWTW, 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roved BDS &amp;GDS requir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9 WTW &amp; WWT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en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9 x WTW &amp; WWTW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erm Tend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furbishment 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ustomer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Blue &amp; Green Drop Certif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nthly 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Payment of invoi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roved water qual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Tender awarded and project complete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sponse Complai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roved BDS &amp; GDS accredit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3,0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lant Process Audit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75 000.0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75 000.0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75 000.00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675 000.00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lacement of filter nozzles and sand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ning of Sludge lagoon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urity fencing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skills gap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 site training of process controllers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275"/>
        <w:gridCol w:w="1418"/>
        <w:gridCol w:w="992"/>
        <w:gridCol w:w="1559"/>
        <w:gridCol w:w="142"/>
        <w:gridCol w:w="1843"/>
        <w:gridCol w:w="142"/>
        <w:gridCol w:w="850"/>
        <w:gridCol w:w="709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Bulk Infrastructure Development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wen Ngubende Hlazo – Executive Manager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darville Tank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ar-SA"/>
              </w:rPr>
              <w:t>Develop, cost &amp; implement the construction of an additional reservoir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108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0"/>
                <w:szCs w:val="20"/>
                <w:lang w:val="en-ZA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 w:eastAsia="ar-SA"/>
              </w:rPr>
              <w:t>- To ensure improved water storage</w:t>
            </w:r>
          </w:p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0"/>
                <w:szCs w:val="20"/>
                <w:lang w:val="en-ZA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 w:eastAsia="ar-SA"/>
              </w:rPr>
              <w:t>-To ensure water quantity that meets demand.</w:t>
            </w:r>
          </w:p>
          <w:p>
            <w:pPr>
              <w:pStyle w:val="Normal"/>
              <w:spacing w:before="0" w:after="144"/>
              <w:jc w:val="both"/>
              <w:rPr>
                <w:rFonts w:ascii="Arial Narrow" w:hAnsi="Arial Narrow" w:cs="Arial Narrow"/>
                <w:sz w:val="20"/>
                <w:szCs w:val="20"/>
                <w:lang w:val="en-ZA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 w:eastAsia="ar-SA"/>
              </w:rPr>
              <w:t>-To ensure that dilapidated infrastructure is replaced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-Efficient supply meets the demand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Improved supply stora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0kl storage available of the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  <w:lang w:val="en-Z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Construction of 300kl reservoi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hly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Standing committe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Completion certifica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Expenditure repor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Effective workfor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Term Tende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Replacement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July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Monthly Progress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Standing committee approv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Completed projec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Payment of invoi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Improved water qualit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 xml:space="preserve">Tender awarded project completed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 6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???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34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lacement of Reservoi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00 00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00 000.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ndering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anuary 20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ct hand ove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anuary 20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lang w:val="en-ZA"/>
        </w:rPr>
      </w:pPr>
      <w:r>
        <w:rPr>
          <w:rFonts w:cs="Arial" w:ascii="Arial Black" w:hAnsi="Arial Black"/>
          <w:b/>
          <w:sz w:val="28"/>
          <w:szCs w:val="28"/>
          <w:lang w:val="en-ZA"/>
        </w:rPr>
        <w:t>3. DEVELOPMENT AND ECONOMIC PLANNING</w:t>
      </w:r>
    </w:p>
    <w:p>
      <w:pPr>
        <w:pStyle w:val="Normal"/>
        <w:numPr>
          <w:ilvl w:val="1"/>
          <w:numId w:val="26"/>
        </w:numPr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  <w:t>DEVELOPMENT PLANNING UNIT</w:t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134"/>
        <w:gridCol w:w="1134"/>
        <w:gridCol w:w="992"/>
        <w:gridCol w:w="1984"/>
        <w:gridCol w:w="1701"/>
        <w:gridCol w:w="426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atial Development Framewor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all Town Restructuring and Revitaliz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ment of Guidelines for Small Towns Restructuring 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facilitate Urban Renewal of all Small Towns within the district by 201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ed Guidelines Across the Distric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form Urban Centres Development with standard Land use Management Schemes Across the Distric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Guidelines for Small Towns restructuring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idelin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Urban Design Plans/ Land Use Schem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450 000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Terms of Referenc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ational Analysi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November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3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idelines formulation and Design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of Guideline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842"/>
        <w:gridCol w:w="851"/>
        <w:gridCol w:w="992"/>
        <w:gridCol w:w="1559"/>
        <w:gridCol w:w="142"/>
        <w:gridCol w:w="1701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atial Development Framewor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tial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each to Berg Corridor Development Plan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facilitate economic development through Tourism Corrido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ed Development Pl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tailed Corridor Development Plan to facilitate tourism development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tial Development Framework 20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Detailed Corridor Development plan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tailed pl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Urban Design Plans/ Land Use Scheme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Terms of Refer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ational Analys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Nov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3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Corridor Development 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1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of the 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1417"/>
        <w:gridCol w:w="1276"/>
        <w:gridCol w:w="709"/>
        <w:gridCol w:w="1701"/>
        <w:gridCol w:w="141"/>
        <w:gridCol w:w="1560"/>
        <w:gridCol w:w="567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atial Development Framewor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tial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dal Development Framework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facilitate planning that guides future development of nod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Local Municipalities with Nodal Development Framework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stainable Nodal Develop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tial Development Framework 20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wo local Municipalitie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Nodal Development pla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tailed design Plans for nod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800 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Terms of Refere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ational Analys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Nov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40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Nodal Development Plan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0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701"/>
        <w:gridCol w:w="1843"/>
        <w:gridCol w:w="283"/>
        <w:gridCol w:w="1560"/>
        <w:gridCol w:w="850"/>
        <w:gridCol w:w="709"/>
        <w:gridCol w:w="850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ed Development Plannin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DP Review and Strategic Planning Session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facilitate planning that guides future development of nodes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umber of IDPs Produced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ted and aligned develop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IDPs (District and LMs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5 IDPs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oved Nodal Development pla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cil Resolutions and comments by DLGTA MEC’s Comme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ZA" w:eastAsia="en-ZA"/>
              </w:rPr>
              <w:t>R1 00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of IDP Process Plan and facilitate adoption process by Counci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August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tion of Committees (IDP Representative and Steer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Sept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tional Analysis/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Octo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Octo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60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etings (Rep and Steering Committee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Sept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y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0 000.0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es Formulation and Projects Priorit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Nov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Dec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20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tion and Alignment of projects and progra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Januar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rch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cilitate adoption of First Draft IDP and assessment by DLG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rch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April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mmunity and Stakeholders Consultation on Draft I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April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April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40 000.0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BIP Draf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April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y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cilitate approval process of Final IDP (Document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Ma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May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l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850"/>
        <w:gridCol w:w="1843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atial Development Framewor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tial Planning Capacity to LM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atial Planning (Capacity Support to LMs on SDF Reviews)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facilitate development or review of Spatial Development Frameworks for LMs to guides future development in LMs.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umber of SDFs for LMs Produced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atial Development Frameworks for all L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LM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>2 SDF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oved Development plans Noda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cil Resolutions and comments by DLGTA MEC’s Commen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ZA" w:eastAsia="en-ZA"/>
              </w:rPr>
              <w:t>R1 1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Terms of Referenc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ational Analysi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Nov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8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SDFs for Mbizana and Ntabankulu LM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2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90 000.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992"/>
        <w:gridCol w:w="1843"/>
        <w:gridCol w:w="2126"/>
        <w:gridCol w:w="283"/>
        <w:gridCol w:w="1701"/>
        <w:gridCol w:w="142"/>
        <w:gridCol w:w="992"/>
        <w:gridCol w:w="709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atial Development Framewor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tlement of Land Claims and Implementation of SDF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stablishment of District Land Claims Task Team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o facilitate a 25% settlement of Land Claims in ANDM by 201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Meetings held by Task Team and Agreements resolved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Claims settled or Number of Agreements with Claimants signed to release land for develop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Meeting and 5 Claims Settl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Claim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Claim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nutes and Signed Agreement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ttlement Agreements sign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50 000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Terms of Referenc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of the Task Team Sessio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sk Team Meeting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ne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134"/>
        <w:gridCol w:w="1275"/>
        <w:gridCol w:w="709"/>
        <w:gridCol w:w="1843"/>
        <w:gridCol w:w="1843"/>
        <w:gridCol w:w="141"/>
        <w:gridCol w:w="851"/>
        <w:gridCol w:w="992"/>
        <w:gridCol w:w="992"/>
        <w:gridCol w:w="993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atial Development Framework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tial and Statutory Planning across the distric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stablishment of District Planning Forum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o have a functional Planning Forum by 2013 that will coordinate Development Planning Activities across the district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Meetings held by Task Team and plans evaluated and approved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Development Plans appro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Meeting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Meet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nutes and Resolutions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ttlement Agreements sig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50 000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of Terms of Referenc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of the District Planning Forum Sessi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0 0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um Meeting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ne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"/>
        <w:gridCol w:w="284"/>
        <w:gridCol w:w="1843"/>
        <w:gridCol w:w="425"/>
        <w:gridCol w:w="1417"/>
        <w:gridCol w:w="1134"/>
        <w:gridCol w:w="426"/>
        <w:gridCol w:w="141"/>
        <w:gridCol w:w="1276"/>
        <w:gridCol w:w="284"/>
        <w:gridCol w:w="141"/>
        <w:gridCol w:w="567"/>
        <w:gridCol w:w="993"/>
        <w:gridCol w:w="141"/>
        <w:gridCol w:w="709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ional Performance Managemen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ional Performance (Quarterly and Mid-Term Assessment Reports) 2012/13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proper reporting on performance by the municipali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performance Report produced and submitted to Management and Council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levels of accountability on Municipal Performan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Quarterly Reports and Mid-term Assessment Report for 2011/12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reports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uncil Resolutions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outcomes for 2012/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ollection of departmental quarterly reports and consolidation of reports for submission to Mayoral and Council and submission to organs of st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1 October 201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October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ollection of departmental mid-term performance reports and get them consolidated for submission to Mayoral and Counc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 Jan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January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Facilitate adoption process of Mid-term reports by Mayoral and Council and submission to organs of st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Jan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January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ollection of departmental quarterly reports and consolidation of reports for submission to Mayoral and Council and to organs of st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April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April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ollection of departmental quarterly reports and consolidation of reports for submission to Mayoral and Council and to organs of st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 Jul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July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5 000-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 Performance Report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Planning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 Report for 2011/12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proper reporting on performance and compliance by the municipali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Annual Report by Council and MPAC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Annual Report by Council and MPAC and considered by Provincial Legislatu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Reports (Annual Performance and Annual Report0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 Reports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Collection of departmental Annual Reports and Formulation of Annual Performance Report for 20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July 201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August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fting of Municipal Annual Report 20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ing of Draft Annual 20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Jan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Januar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Submission of Draft Annual Report to organs of 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Febr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Februar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dertake Public participation on Draft Annual re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Febr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arch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ilitate approval of Final Draft Annual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arch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March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  <w:t>ECONOMIC PLANNING UNIT</w:t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141"/>
        <w:gridCol w:w="426"/>
        <w:gridCol w:w="992"/>
        <w:gridCol w:w="567"/>
        <w:gridCol w:w="142"/>
        <w:gridCol w:w="425"/>
        <w:gridCol w:w="709"/>
        <w:gridCol w:w="708"/>
        <w:gridCol w:w="142"/>
        <w:gridCol w:w="425"/>
        <w:gridCol w:w="426"/>
        <w:gridCol w:w="141"/>
        <w:gridCol w:w="567"/>
        <w:gridCol w:w="284"/>
        <w:gridCol w:w="850"/>
        <w:gridCol w:w="142"/>
        <w:gridCol w:w="284"/>
        <w:gridCol w:w="283"/>
        <w:gridCol w:w="425"/>
        <w:gridCol w:w="142"/>
        <w:gridCol w:w="567"/>
        <w:gridCol w:w="142"/>
        <w:gridCol w:w="142"/>
        <w:gridCol w:w="141"/>
        <w:gridCol w:w="567"/>
        <w:gridCol w:w="851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ment of Investment Attraction Strategy 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develop and implement an Investment Attraction Strategy by 2016/17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Investment Attraction Strategy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rease in the level of investment in ANDM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Z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ZA"/>
              </w:rPr>
              <w:t xml:space="preserve">1 Approved Plan 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tuational Analysis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ategic Framewor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Plan</w:t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rease in the level of investment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7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7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of Terms of Referen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ly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ly 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corporation of the project into the DST Work Plan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st July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th July 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urement Proces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gust 2012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ptember 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bilising of stakeholders and establishment of Core Team of the Projec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ly 2012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ptember 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firming the drivers and launching the process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nception Repor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ctober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vember 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vestigation and analysis of the development context, challenges, possibilities and constraints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ituational Analysi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anuary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rch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tablish priorities, framing choices, setting strategic goals and objectives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trategic Framewor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ebruary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pril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000</w:t>
            </w:r>
          </w:p>
        </w:tc>
      </w:tr>
      <w:tr>
        <w:trPr>
          <w:trHeight w:val="327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mplementation Pl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cluding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Final LED  Strateg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3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KEY PERFORMANCE AREA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CUS AREA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ANAGER/ RESPONSIBLE DEPARTMENT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TITLE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of LED Strategy  Outcomes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reduce the level of unemployment from 70% to 40% by 2016/1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PUT KEY PERFORMANCE INDICATORS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D Feasibility Study Report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ed key projects for funding coupled by key estimate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D Strategy currently underway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LED Feasibility Study Report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eption Report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Draft Report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cond Draft Report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l Repor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D Feasibility Study Report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y interventions budgeted fo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PROJECT BUDGET ALLOCATION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ILESTONES/ INPUTS INDICATORS/ ACTIVI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FRAMES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ART 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ment of Terms of Refere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st Sept  2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pt 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orporation of the project into the DST Work Plan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st Sept  2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pt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urement Proces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st  October  2012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ov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20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ising of stakeholders and establishment of Core Team of the Projec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Dec  2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Jan  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irming the drivers and launching the process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ception Repor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ec  2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an  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40 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First Draft Feasibility Assessment Repor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bruary   2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ebruary  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150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nsultative Worksho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b  20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eb  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50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econd Draft Feasibility Assessment Repor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March  20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rch  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120 000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nal Draft Feasibility Assessment Repor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 20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April  20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0 00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KEY PERFORMANCE AREA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CUS AREA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ANAGER/ RESPONSIBLE DEPARTMENT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TITLE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P STRATEGIC OBJECTIVE(S)/ IDP/ PROJECT OBJECTIVES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velopment of District Energy Regeneration Strategy 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develop and implement a District Energy Regeneration Strategy by 2016/17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PUT KEY PERFORMANCE INDICATOR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oved District Energy Regeneration Strategy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implemented energy regeneration interventions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District Energy Regeneration Strategy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eption Report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 Quo Re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nal Report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ncil Resolution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implemented energy regeneration intervention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PROJECT BUDGET ALLOCATION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ILESTONES/ INPUTS INDICATORS/ ACTIVI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FRAMES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ART DA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ment of Terms of Referenc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st July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ly 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orporation of the project into the DST Work Plan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st July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ly 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urement Proces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st August 2012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ptember 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ising of stakeholders and establishment of Core Team of the Projec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st July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eptember 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irming the drivers and launching the process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ception Repor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st October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vember 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vestigation and analysis of the district energy regeneration  development context, challenges, possibilities and constraints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Situational Analysis </w:t>
            </w:r>
            <w:r>
              <w:rPr>
                <w:rFonts w:cs="Arial" w:ascii="Arial Narrow" w:hAnsi="Arial Narrow"/>
                <w:sz w:val="20"/>
                <w:szCs w:val="20"/>
              </w:rPr>
              <w:t>including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SWOT Analysi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cember 2012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rch 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velopment of :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trategic Framewor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pril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y 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</w:t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lementation Plan including Final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istrict Energy Regeneration Strateg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une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une 20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KEY PERFORMANCE AREA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CUS AREA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ANAGER/ RESPONSIBLE DEPARTMENT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TITLE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P STRATEGIC OBJECTIVE(S)/ IDP/ PROJECT OBJECTIVES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of Tourism Plan</w:t>
            </w:r>
          </w:p>
        </w:tc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mplement the outcomes of the Tourism Sector Plan by 2016/17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PUT KEY PERFORMANCE INDICATOR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urism Feasibility Study Report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ed key projects for funding coupled by key estimates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urism Plan currently underway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ourism Feasibility Study Report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eption Report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st Draft Report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cond Draft Report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Report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urism  Feasibility Study Report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y interventions budgeted fo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PROJECT BUDGET ALLOCATION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ILESTONES/ INPUTS INDICATORS/ ACTIVI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FRAMES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ART DA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Sept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 20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Sept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 20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st October  2012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vember 20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December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anuary  20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firming the drivers and launching the process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ception Repor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December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anuary   20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rst Draft Feasibility Assessment Repor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20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nsultative Worksho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 20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econd Draft Feasibility Assessment Repor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nal Draft Feasibility Assessment Repor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567"/>
        <w:gridCol w:w="283"/>
        <w:gridCol w:w="284"/>
        <w:gridCol w:w="425"/>
        <w:gridCol w:w="142"/>
        <w:gridCol w:w="850"/>
        <w:gridCol w:w="142"/>
        <w:gridCol w:w="283"/>
        <w:gridCol w:w="426"/>
        <w:gridCol w:w="1134"/>
        <w:gridCol w:w="141"/>
        <w:gridCol w:w="284"/>
        <w:gridCol w:w="283"/>
        <w:gridCol w:w="142"/>
        <w:gridCol w:w="567"/>
        <w:gridCol w:w="425"/>
        <w:gridCol w:w="284"/>
        <w:gridCol w:w="425"/>
        <w:gridCol w:w="142"/>
        <w:gridCol w:w="142"/>
        <w:gridCol w:w="141"/>
        <w:gridCol w:w="284"/>
        <w:gridCol w:w="283"/>
        <w:gridCol w:w="142"/>
        <w:gridCol w:w="567"/>
        <w:gridCol w:w="142"/>
        <w:gridCol w:w="142"/>
        <w:gridCol w:w="141"/>
        <w:gridCol w:w="284"/>
        <w:gridCol w:w="283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KEY PERFORMANCE AREA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CUS AREA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ANAGER/ RESPONSIBLE DEPARTMENT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TITLE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of SMME Plan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mplement the outcomes of the SMME Sector Plan by 2016/1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PUT KEY PERFORMANCE INDICATOR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ME Feasibility Study Report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ed key projects for funding coupled by key estimate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MME Plan currently underway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SMME Feasibility Study Report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ME  Feasibility Study Report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y interventions budgeted fo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PROJECT BUDGET ALLOCATION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ILESTONES/ INPUTS INDICATORS/ ACTIVIT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FRAMES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ART DA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Sept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   20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 Sept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Sept  20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st  October  2012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November  20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 December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January  20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firming the drivers and launching the process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ception Repor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 December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January  20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rst Draft Feasibility Assessment Repor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20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nsultative Workshop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 201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 20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econd Draft Feasibility Assessment Repor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</w:t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nal Draft Feasibility Assessment Repor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 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April 20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ment of Rural Development Strategy 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develop and implement the District Rural Development Strategy by 2016/17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proved District Rural Development Strategy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rural development initiatives implemented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1 Approved Plan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tuational Analysis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ategic Framewor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Repor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rural development initiatives implemented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7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61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July 20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ly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gust 2012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ember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ember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firming the drivers and launching the process: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nception Repor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ctober 20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vember 20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estigation and analysis of the development context, challenges, possibilities and constraints: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ituational Analysi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anuary 201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blish priorities, framing choices, setting strategic goals and objectives: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rategic Framewor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</w:t>
            </w:r>
          </w:p>
        </w:tc>
      </w:tr>
      <w:tr>
        <w:trPr>
          <w:trHeight w:val="497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mplementation Pl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ncluding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Final District Rural Development Strategy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3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y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IONAL KEY PERFORMANCE AREA</w:t>
            </w:r>
          </w:p>
        </w:tc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CUS AREA</w:t>
            </w:r>
          </w:p>
        </w:tc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ANAGER/ RESPONSIBLE DEPARTMENT</w:t>
            </w:r>
          </w:p>
        </w:tc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TITLE</w:t>
            </w:r>
          </w:p>
        </w:tc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P STRATEGIC OBJECTIVE(S)/ IDP/ PROJECT OBJECTIVES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velopment of Agricultural Production Business Plan </w:t>
            </w:r>
          </w:p>
        </w:tc>
        <w:tc>
          <w:tcPr>
            <w:tcW w:w="9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develop and implement a grain production Business Plan which will enable access to markets for the agricultural sector by 2016/17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PUT KEY PERFORMANCE INDICATOR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ricultural Production Business Plan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rease in the level of production within the agricultural sector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 currently underway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gricultural Production Business Plan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eption Report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st Draft Repor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 Report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ricultural Production Business Plan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agricultural production interventions implemented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7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PROJECT BUDGET ALLOCATION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MILESTONES/ INPUTS INDICATORS/ ACTIVITIES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FRAMES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59" w:hRule="atLeast"/>
        </w:trPr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ART DA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39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ec 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Dec  2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st Dec 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c   20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st  July  2013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 March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firming the drivers and launching the process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nception Repor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 March 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March 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rst Draft Business Plan Repor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nsultative Workshop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April 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econd Draft Business Plan  Repor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May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May 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</w:t>
            </w:r>
          </w:p>
        </w:tc>
      </w:tr>
      <w:tr>
        <w:trPr>
          <w:trHeight w:val="132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nal Draft Business Plan Repor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ne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June  20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ral Development Summit  </w:t>
            </w:r>
          </w:p>
        </w:tc>
        <w:tc>
          <w:tcPr>
            <w:tcW w:w="100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that there is continued dialogue of rural development issues and integration in terms of planning, implementation and monitoring and evaluation by 2016/17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ral Development Summit Outcomes Report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rural development summit initiatives implemented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1 Approved Plan 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tuational Analysis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ategic Framewor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Plan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rural development summit initiatives implemented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7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33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July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st July 20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ugust 201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ember 20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ptember 20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firming the drivers and launching the process: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nception Repor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ctober 201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vember 20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evelopment of Concept Document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st December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20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ural Development Summi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st March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Submission of Final Report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blishment of LED Fora  </w:t>
            </w:r>
          </w:p>
        </w:tc>
        <w:tc>
          <w:tcPr>
            <w:tcW w:w="10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facilitate and coordinate the establishment and strengthening of all functional IGR LED structures by 2012/13 financial yea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ed LED For a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LED Fora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rict Support Team 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5 LED Fora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rk Planning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 Meetings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erly Meeting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erly Meeting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ms of Reference and Quarterly Progress Reports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LED Fora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7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 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July 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July 20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July 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September 20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trict -  Wide Project Initiation Workshop Session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st July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rk Planning Sessions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August 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th August 20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 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uarterly Meetings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 2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2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2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250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425"/>
        <w:gridCol w:w="1701"/>
        <w:gridCol w:w="425"/>
        <w:gridCol w:w="993"/>
        <w:gridCol w:w="1134"/>
        <w:gridCol w:w="283"/>
        <w:gridCol w:w="567"/>
        <w:gridCol w:w="709"/>
        <w:gridCol w:w="283"/>
        <w:gridCol w:w="567"/>
        <w:gridCol w:w="85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Economic Developmen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conomic Planning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nager Economic planning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ource Mobilisation Intervention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dedicate district human resource support towards the mobilisation of financial and non-financial support for local economic development at local municipal level by 2012/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source Mobilisation Plan developed and implement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th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funding opportunities applied for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e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16 applications submitted 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source Mobilisation Strategy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ST Quarterly Enrichment Sessions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Quarterly Enrichment Session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Quarterly Enrichment Session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ource mobilisation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funding opportunities applied f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Terms of 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July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orporation of the project into the DST Work Pla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st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ising of stakeholders and establishment of Core Team of the Projec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Sept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elopment  of Inventory List for funding opportunities AND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raising workshops regarding funding opportun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000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ST Quarterly Enrichment Sessions for funding opportunities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0000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lication submiss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25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act Evaluation Sessio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0000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992"/>
        <w:gridCol w:w="1701"/>
        <w:gridCol w:w="425"/>
        <w:gridCol w:w="1843"/>
        <w:gridCol w:w="283"/>
        <w:gridCol w:w="1560"/>
        <w:gridCol w:w="567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prehensive, accurate and up-to-date Geographic Information for the ANDM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graphic Information Systems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 Shared Service Implementat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ensure LMs within the ANDM have access to GIS data and related services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Number of Local Municipalities connected on GIS Servic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lly functional GIS shared servic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S Server in plac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Four local Municipalities on  the GIS GIS Shared Service.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gned Service Level agreements and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Ms being able to generate their own Maps using GI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nectivity Establishmen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 0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mplementation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/Workshop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Decembe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417"/>
        <w:gridCol w:w="992"/>
        <w:gridCol w:w="993"/>
        <w:gridCol w:w="1842"/>
        <w:gridCol w:w="1560"/>
        <w:gridCol w:w="567"/>
        <w:gridCol w:w="708"/>
        <w:gridCol w:w="567"/>
        <w:gridCol w:w="567"/>
        <w:gridCol w:w="709"/>
        <w:gridCol w:w="70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sure GIS Unit has a 3 to 5 year Strategy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graphic Information Systems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IS Strategy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To have an informed guide for current functioning and future development of the GIS unit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proved GIS Strateg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tegic planning and decision making relating to GIS data managem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mpleted GIS Strategy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GIS strateg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hering and compliance with the GIS strategy &amp; polic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00 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Terms of Referenc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July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 Service Provide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tegy and Policy Developmen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over of completed GIS Strategy and approval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417"/>
        <w:gridCol w:w="1276"/>
        <w:gridCol w:w="567"/>
        <w:gridCol w:w="1984"/>
        <w:gridCol w:w="1843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plete, accurate and up-to-date GIS Database for ANDM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graphic Information Systems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 Data Maintenanc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ensure data on the projects are georeferrenced and are on the GIS database for planning purposes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for all relevant projects capture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ysically verified project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GIS databa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service backlog 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 Databas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recent service backlogs wall ma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3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Supply Schemes Infrastruct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ought Relief Projec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ntly installed sales 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lk 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ironmental Information Systems -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ergency Response Plan -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 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urist Facilit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it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1053"/>
        <w:gridCol w:w="709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rastructure Development and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 equipment maintainanc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graphic Information Systems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 Infrastructure upgrad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all GIS equipment is in good condi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ment in good condi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ment in good cond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equipment currently in good condition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ment in good condition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ment in good condi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ment in good cond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 Service Provider (when necessary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32"/>
          <w:szCs w:val="32"/>
          <w:lang w:val="en-ZA"/>
        </w:rPr>
      </w:pPr>
      <w:r>
        <w:rPr>
          <w:rFonts w:cs="Arial" w:ascii="Arial Rounded MT Bold" w:hAnsi="Arial Rounded MT Bold"/>
          <w:b/>
          <w:sz w:val="32"/>
          <w:szCs w:val="32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  <w:lang w:val="en-ZA"/>
        </w:rPr>
      </w:pPr>
      <w:r>
        <w:rPr>
          <w:rFonts w:cs="Arial" w:ascii="Century Gothic" w:hAnsi="Century Gothic"/>
          <w:b/>
          <w:sz w:val="32"/>
          <w:szCs w:val="32"/>
          <w:lang w:val="en-ZA"/>
        </w:rPr>
        <w:t>4.</w:t>
        <w:tab/>
        <w:t>COMMUNITY SERVICES DEPARTMENT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  <w:lang w:val="en-ZA"/>
        </w:rPr>
      </w:pPr>
      <w:r>
        <w:rPr>
          <w:rFonts w:cs="Arial Rounded MT Bold" w:ascii="Arial Rounded MT Bold" w:hAnsi="Arial Rounded MT Bold"/>
          <w:b/>
          <w:sz w:val="22"/>
          <w:szCs w:val="22"/>
          <w:lang w:val="en-ZA"/>
        </w:rPr>
        <w:t>4.1. MUNICIPAL HEALTH SERVICES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  <w:lang w:val="en-ZA"/>
        </w:rPr>
      </w:pPr>
      <w:r>
        <w:rPr>
          <w:rFonts w:cs="Arial" w:ascii="Arial Rounded MT Bold" w:hAnsi="Arial Rounded MT Bold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2"/>
          <w:szCs w:val="22"/>
          <w:u w:val="single"/>
          <w:lang w:val="en-ZA"/>
        </w:rPr>
        <w:t>4.1.1 Water Quality Monitori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Z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73"/>
        <w:gridCol w:w="554"/>
        <w:gridCol w:w="830"/>
        <w:gridCol w:w="967"/>
        <w:gridCol w:w="554"/>
        <w:gridCol w:w="964"/>
        <w:gridCol w:w="653"/>
        <w:gridCol w:w="1004"/>
        <w:gridCol w:w="273"/>
        <w:gridCol w:w="1284"/>
        <w:gridCol w:w="148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Healthy communiti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Quality Monitoring project/ programme</w:t>
            </w:r>
          </w:p>
        </w:tc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 reduce prevalence rate of water borne related illnesses.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monitor the quality of water supplied to the communities by ANDM WS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lity of water used for domestic purposes free from any impuritie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pollution controll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liance with legislation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% achieved on prevention of water pollution (40% uncovered-raw wate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4% compliance on blue drop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50 samples taken and analysed per year</w:t>
            </w:r>
          </w:p>
        </w:tc>
      </w:tr>
      <w:tr>
        <w:trPr>
          <w:trHeight w:val="208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LY TARGETS</w:t>
            </w:r>
          </w:p>
        </w:tc>
      </w:tr>
      <w:tr>
        <w:trPr>
          <w:trHeight w:val="21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1557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8 samples tak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wards on H&amp;H awareness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ations on interventions with regard to non- compliant water sour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ion of development of SOPs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88 sampl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e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wards on H&amp;H awareness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ations on interventions with regard to non- compliant water sourc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ing of SOP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8 sampl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wards on H&amp;H awarenes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ations on interventions with regard to non- compliant water sour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rkshops on SOP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6 samp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wards on H&amp;H awarenes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ations on interventions with regard to non- compliant water sour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of SOP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waterborne related illness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informed communiti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ention done by relevant stakeholders (eg IDMS &amp; non WSA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ed SOP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Less incidents of water borne disease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ailability of Basic SOPs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52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efing up of existing water kits &amp; purchasing new ones for Ntabankulu &amp; Mbizana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,00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,000.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,000.00</w:t>
            </w:r>
          </w:p>
        </w:tc>
      </w:tr>
      <w:tr>
        <w:trPr>
          <w:trHeight w:val="1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samples taken &amp; analysed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ing of SANS 0241&amp; related legislati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acity building of officials on updates of SANS 0241 &amp; related legislation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Sep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 20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4.1.2. Surveillance &amp; prevention of communicable diseases</w:t>
      </w:r>
      <w:r>
        <w:rPr>
          <w:rFonts w:cs="Arial" w:ascii="Arial Narrow" w:hAnsi="Arial Narrow"/>
          <w:sz w:val="28"/>
          <w:szCs w:val="28"/>
          <w:u w:val="single"/>
          <w:lang w:val="en-ZA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ZA"/>
        </w:rPr>
      </w:pPr>
      <w:r>
        <w:rPr>
          <w:rFonts w:cs="Arial" w:ascii="Arial Narrow" w:hAnsi="Arial Narrow"/>
          <w:sz w:val="20"/>
          <w:szCs w:val="20"/>
          <w:u w:val="single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"/>
        <w:gridCol w:w="1353"/>
        <w:gridCol w:w="489"/>
        <w:gridCol w:w="1272"/>
        <w:gridCol w:w="1563"/>
        <w:gridCol w:w="421"/>
        <w:gridCol w:w="1923"/>
        <w:gridCol w:w="350"/>
        <w:gridCol w:w="1275"/>
        <w:gridCol w:w="355"/>
        <w:gridCol w:w="491"/>
        <w:gridCol w:w="850"/>
        <w:gridCol w:w="851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althy communities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)Health &amp; hygiene awareness campaign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urveillance &amp; prevention of communicable diseases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) Disposal of the dead/ cremation &amp; exhumation</w:t>
            </w:r>
          </w:p>
        </w:tc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Promotion Monitoring and edu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Ensure that communicable diseases within Alfred Nzo are effectively prevented, and even the cross-boundary issues are properly address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</w:t>
            </w:r>
            <w:r>
              <w:rPr>
                <w:rFonts w:cs="Arial" w:ascii="Arial Narrow" w:hAnsi="Arial Narrow"/>
                <w:sz w:val="22"/>
                <w:szCs w:val="22"/>
              </w:rPr>
              <w:t>To improve the quality of life of ANDM communities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Health &amp; hygie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pacitated communiti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rveillance &amp; prevention of comm diseas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o of EPR plans properly co-ordinate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o of assessments &amp; investigations conducted (after receipt of notifications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isposal of the de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No of exhumations reported and monitor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No of awarenesses  conducted in communities (exhumation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viewed quarterl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01 July 2012 to 30 June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unities with healthy lifestyles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5% of communities capacita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 plan availab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% assessments &amp; investig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% of exhumations reported &amp; monitor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0% of awarenesses on exhumations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view existing EPR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ase 1 (stakeholder engagement) on development of EPR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exhumations awarenes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 wards on H&amp;H awarenes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hase 2- final (on development of EPRs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exhumations awareness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wards on H&amp;H awareness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&amp;Resuscitat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 exhumation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wards on H&amp;H awarenes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wards on H&amp;H awarenes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P plans &amp;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ed SO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of cases/ Reduction rate vs reporting rate of communicable diseases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ZA" w:eastAsia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idemiological surveillance of disease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0.00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HIS (District Environmental Healt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 Systems)  updated &amp; functional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 July 2012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  <w:t>4.1.3  Food Control &amp; Safety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ZA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4"/>
        <w:gridCol w:w="2187"/>
        <w:gridCol w:w="587"/>
        <w:gridCol w:w="1356"/>
        <w:gridCol w:w="242"/>
        <w:gridCol w:w="1446"/>
        <w:gridCol w:w="201"/>
        <w:gridCol w:w="1363"/>
        <w:gridCol w:w="89"/>
        <w:gridCol w:w="832"/>
        <w:gridCol w:w="799"/>
        <w:gridCol w:w="299"/>
        <w:gridCol w:w="1204"/>
        <w:gridCol w:w="233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Service Delivery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Healthy communities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Z Siling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od Safety &amp; Contro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monitor quality of food that reach ANDM consumer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reduce rate of food borne disease outbreak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 fight micro-malnutrition problem through food fortification &amp; salt iodisation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monitor the food quality in AND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od quality standards maintained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food borne  related illnesse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of food samples taken, analysed &amp; communicated to the relevant stakeholder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. of COAs issued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ed basic SOP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% trained food handlers (30% not yet covered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 of reported foodborne illnesses investigate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 of applications received are process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% of developed basic SOP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850 food samples taken and analysed/ye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2 SOPs developed 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311" w:hRule="atLeast"/>
        </w:trPr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wards trained on hygienic food practi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 food samples taken, analysed &amp; communica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ion of development of SOPs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wards trained on hygienic food practi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 food samples taken &amp; analyse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ing of SOP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wards trained on hygienic food practi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 food samples taken &amp; analys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rkshops on SOP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 wards trained on hygienic food practic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 food samples taken &amp; analys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of SOP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ated communities on hygienic food handling practices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pliance with food legislation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ing of businesses in accordance with legislation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s incidences of food borne illnesse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80% of businesses with Co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5% of businesses complying with HACCP standard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0% of businesses comply with food fortification regulation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30% of meat &amp; milk suppliers comply with legislation requirement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wareness campaigns to reduce food poisoning effects</w:t>
            </w:r>
          </w:p>
          <w:p>
            <w:pPr>
              <w:pStyle w:val="Normal"/>
              <w:ind w:left="-45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apacity building of all EHPs on food-related issues (including legislation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5.1.4. Waste Management</w:t>
      </w:r>
      <w:r>
        <w:rPr>
          <w:rFonts w:cs="Arial" w:ascii="Arial Narrow" w:hAnsi="Arial Narrow"/>
          <w:sz w:val="28"/>
          <w:szCs w:val="28"/>
          <w:u w:val="single"/>
          <w:lang w:val="en-ZA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n-ZA"/>
        </w:rPr>
      </w:pPr>
      <w:r>
        <w:rPr>
          <w:rFonts w:cs="Arial" w:ascii="Arial Narrow" w:hAnsi="Arial Narrow"/>
          <w:sz w:val="22"/>
          <w:szCs w:val="22"/>
          <w:u w:val="single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134"/>
        <w:gridCol w:w="567"/>
        <w:gridCol w:w="1701"/>
        <w:gridCol w:w="283"/>
        <w:gridCol w:w="1413"/>
        <w:gridCol w:w="997"/>
        <w:gridCol w:w="926"/>
        <w:gridCol w:w="208"/>
        <w:gridCol w:w="1276"/>
        <w:gridCol w:w="496"/>
        <w:gridCol w:w="1063"/>
        <w:gridCol w:w="11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Healthy communiti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Management Monitoring</w:t>
            </w:r>
          </w:p>
        </w:tc>
        <w:tc>
          <w:tcPr>
            <w:tcW w:w="11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monitoring of waste management process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improve the quality of life of ANDM communitie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ization of scavenging  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oved infection cont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viewed quarterl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y environm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ed functioning DEMF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landfill sites with permits (3 without permit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ed Infection Control Committe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% of HCRW Generators do not comply with HCRW legislations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es to the communities around landfill si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ct data on HCRW Generato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ourage recyclin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ourage segregation &amp; proper disposal of HCRW by Private Waste Generator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es on waste managemen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ourage proper disposal by an accredited service provid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ing of health care risk waste generator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es on waste managem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ing of health care risk waste generato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lean and safe public environmen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y environments (ANDM area of jurisdiction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ZA" w:eastAsia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ZA" w:eastAsia="en-ZA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ZA" w:eastAsia="en-Z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ND DAT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QUARTER 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QUARTER 4</w:t>
            </w:r>
          </w:p>
        </w:tc>
      </w:tr>
      <w:tr>
        <w:trPr>
          <w:trHeight w:val="27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of high risk sites (Disposal site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0.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,000.00</w:t>
            </w:r>
          </w:p>
        </w:tc>
      </w:tr>
      <w:tr>
        <w:trPr>
          <w:trHeight w:val="19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of preventative measures (Educate nearby communitie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 July 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4.1.5. Health surveillance of premises</w:t>
      </w:r>
      <w:r>
        <w:rPr>
          <w:rFonts w:cs="Arial" w:ascii="Arial Narrow" w:hAnsi="Arial Narrow"/>
          <w:sz w:val="28"/>
          <w:szCs w:val="28"/>
          <w:u w:val="single"/>
          <w:lang w:val="en-ZA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ZA"/>
        </w:rPr>
      </w:pPr>
      <w:r>
        <w:rPr>
          <w:rFonts w:cs="Arial" w:ascii="Arial Narrow" w:hAnsi="Arial Narrow"/>
          <w:sz w:val="20"/>
          <w:szCs w:val="20"/>
          <w:u w:val="single"/>
          <w:lang w:val="en-ZA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63"/>
        <w:gridCol w:w="645"/>
        <w:gridCol w:w="1765"/>
        <w:gridCol w:w="1983"/>
        <w:gridCol w:w="430"/>
        <w:gridCol w:w="1493"/>
        <w:gridCol w:w="350"/>
        <w:gridCol w:w="1134"/>
        <w:gridCol w:w="496"/>
        <w:gridCol w:w="496"/>
        <w:gridCol w:w="850"/>
        <w:gridCol w:w="993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Healthy communities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R YEAR PERFORMANCE/ BACKLOG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M buildings complying with all relevant regulations and  legislat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lthy environ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% of building plans submitted are scrutiniz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% of buildings are a health hazard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Encourage 4 LMs to demolish all buildings that are posing risk to inhabita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stent attendance to building plan scrutinising committe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stent attendance to building plan scrutinising committe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stent attendance to building plan scrutinising committe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stent attendance to building plan scrutinising committee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istics of building plans approved and building inspections conduc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ildings that are complying with building legislati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ZA" w:eastAsia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30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tion of building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0.00</w:t>
            </w:r>
          </w:p>
        </w:tc>
      </w:tr>
      <w:tr>
        <w:trPr>
          <w:trHeight w:val="1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vernment premises (including clinics and schools - rural and urban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 July 201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neral undertakers that meet regulations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4.2.        I.S.D AND CUSTOMER CAR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4.2.1 Community Mobilization &amp; involvement</w:t>
      </w:r>
    </w:p>
    <w:tbl>
      <w:tblPr>
        <w:tblW w:w="14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2"/>
        <w:gridCol w:w="2550"/>
        <w:gridCol w:w="2127"/>
        <w:gridCol w:w="850"/>
        <w:gridCol w:w="848"/>
        <w:gridCol w:w="810"/>
        <w:gridCol w:w="7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&amp; Public Particip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r M.Z. Siling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y mobilization and Involve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on dissemination to communities about planned projects, and provision of detailed implementation plan, through community mobilizatio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ed communities and all relevant stakeholders. Mobilized communiti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new ANDM Projects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ANDM projects mobilised by 100 %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%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meetings held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 of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ekly, monthly and quarterly reports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financial re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 % of new project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2 Awareness campaigns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2"/>
        <w:gridCol w:w="2550"/>
        <w:gridCol w:w="2127"/>
        <w:gridCol w:w="850"/>
        <w:gridCol w:w="848"/>
        <w:gridCol w:w="810"/>
        <w:gridCol w:w="7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Awareness Campaign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public education workshop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information sharing da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ed and aware commun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ANDM Project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60% of ANDM Projects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meetings held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 of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campaign fly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Reports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duct 23  Awareness Campaign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3 Social Crime Prevention Programm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690"/>
        <w:gridCol w:w="2550"/>
        <w:gridCol w:w="2126"/>
        <w:gridCol w:w="855"/>
        <w:gridCol w:w="848"/>
        <w:gridCol w:w="7"/>
        <w:gridCol w:w="803"/>
        <w:gridCol w:w="7"/>
        <w:gridCol w:w="89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ATIONAL KEY PERFORMANCE AREA</w:t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OCUS AREA</w:t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cial Crime Prevention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CT MANAGER/ RESPONSIBLE DEPARTMENT</w:t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CT TITLE</w:t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al Crime Prevention Programme</w:t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promote crime free district through crime awareness programme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OUTPUT KEY PERFORMANCE INDICATO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OUTCOMES KEY PERFORMANCE INDIC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SELINE/ PRIO YEAR PERFORMANCE/ BACKLOGS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NNUAL TARGET (2012/13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revival of Local Community Safety Forum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establishment of District Community Safety Forum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Local and District Community Safety Forum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District Safety Plan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onduct crime awareness workshops in  all L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educe crime levels at community level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nd effective  functioning of CSF’S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t LM’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mmunity Safety Forum Established in 4 Local Municipaliti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lang w:val="en-ZA"/>
              </w:rPr>
            </w:pPr>
            <w:r>
              <w:rPr>
                <w:rFonts w:cs="Arial" w:ascii="Arial Narrow" w:hAnsi="Arial Narrow"/>
                <w:sz w:val="22"/>
                <w:lang w:val="en-ZA"/>
              </w:rPr>
              <w:t>80% of awareness campaigns conducted</w:t>
            </w:r>
          </w:p>
        </w:tc>
      </w:tr>
      <w:tr>
        <w:trPr>
          <w:trHeight w:val="34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MEANS OF VERIFICATION (OUTPUT KPI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MEANS OF VERIFICATION (OUTCOMES 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TARGET DATE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Q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Q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Minutes of the Local and District Community Safety Forum Meet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ttendance Regist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wareness campaign fly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istrict Safety Plan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wareness Report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2.4 Community Structures Establishment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gular Community Safety Meeting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ommunity Safety Plans implemented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educed Crime lev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vival of Local Community Safety Foru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District Safety Plan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onduct crime awareness workshops in  10 wards ( two LM’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onduct crime awareness workshops in  10 wards ( two LM’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val="en-ZA" w:eastAsia="en-Z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stablish District Community Safety Forum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690"/>
        <w:gridCol w:w="2550"/>
        <w:gridCol w:w="2126"/>
        <w:gridCol w:w="855"/>
        <w:gridCol w:w="848"/>
        <w:gridCol w:w="810"/>
        <w:gridCol w:w="89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of community structures</w:t>
            </w:r>
          </w:p>
        </w:tc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stakeholder meet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mocratic election of community structures (PSC, VHW, VWC, CLO, VSC,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able, Responsible Community Structures, Effective management of projects at a local 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lanned projects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 Community structures established by June 2013</w:t>
            </w:r>
          </w:p>
        </w:tc>
      </w:tr>
      <w:tr>
        <w:trPr>
          <w:trHeight w:val="34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ablish 30 Community Structures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ablish 30 Community Structures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ablish 20 Community Structures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ablish 20 Community Structures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established Community Structure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 lists and respective portfolio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ess Re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4.2.5 Community Training and Capacity Build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2"/>
        <w:gridCol w:w="2550"/>
        <w:gridCol w:w="2127"/>
        <w:gridCol w:w="850"/>
        <w:gridCol w:w="848"/>
        <w:gridCol w:w="810"/>
        <w:gridCol w:w="7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and Capacity Building of Community structures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Material developmen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lan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train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r stakeholders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tion of site complaints and conflict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  <w:t>PSC ,VWC,VSC,VHW,CLO,SECURITIES</w:t>
            </w:r>
            <w:r>
              <w:rPr>
                <w:rFonts w:cs="Arial" w:ascii="Arial Narrow" w:hAnsi="Arial Narrow"/>
                <w:sz w:val="22"/>
                <w:szCs w:val="22"/>
              </w:rPr>
              <w:t>, plans and objec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lanned project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 Community structures trained by June 2013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raining of 30 Community Structures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raining of 30 Community Structures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raining of 20 Community Structur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raining of 20 community Structur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manual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PSC ,VWC,VSC,</w:t>
            </w:r>
            <w:r>
              <w:rPr>
                <w:rFonts w:cs="Arial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te meeting minut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illed Audit Repor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repor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ess R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ealth and Hygiene Promotion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70"/>
        <w:gridCol w:w="2268"/>
        <w:gridCol w:w="1701"/>
        <w:gridCol w:w="1275"/>
        <w:gridCol w:w="993"/>
        <w:gridCol w:w="1134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Hygiene promotion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hygiene material developmen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Plan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of village health work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in </w:t>
            </w:r>
            <w:r>
              <w:rPr>
                <w:rFonts w:cs="Arial" w:ascii="Arial Narrow" w:hAnsi="Arial Narrow"/>
                <w:sz w:val="22"/>
                <w:szCs w:val="22"/>
              </w:rPr>
              <w:t>Health and hygiene village health workers on PHAS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hygiene awareness campaign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st sanitation practice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lanned projects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50 village health workers trained by June 2013.</w:t>
            </w:r>
          </w:p>
        </w:tc>
      </w:tr>
      <w:tr>
        <w:trPr>
          <w:trHeight w:val="34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 VHW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Training plan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Training Manu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Hygiene Village Health Worker Train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Hygiene promotion through door to door and awareness campaig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Hygiene promotion through door to door and awareness campaign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manual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attendance regist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ates of Attendanc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established VHW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 of VHW and contact detail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lage Health Workers Report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70"/>
        <w:gridCol w:w="2268"/>
        <w:gridCol w:w="1842"/>
        <w:gridCol w:w="1134"/>
        <w:gridCol w:w="1276"/>
        <w:gridCol w:w="1085"/>
        <w:gridCol w:w="75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ive Manager –Community Development Servic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e handover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roduction of service provider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tion of project implementation plan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scope of work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project budge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wage ra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project duration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 Labor Recruitmen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Progr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ce providers on si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ed site offic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wnership and understanding of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lanned projects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 Sites handed over by June 2013</w:t>
            </w:r>
          </w:p>
        </w:tc>
      </w:tr>
      <w:tr>
        <w:trPr>
          <w:trHeight w:val="34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tion of services providers to 50 proj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tion of services providers to 50 project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site handover meeting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 of site handover meeting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8 Site Monitor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0"/>
        <w:gridCol w:w="2550"/>
        <w:gridCol w:w="2127"/>
        <w:gridCol w:w="850"/>
        <w:gridCol w:w="848"/>
        <w:gridCol w:w="810"/>
        <w:gridCol w:w="7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e monitoring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ETING;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ttend site meet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ttend PSC, VWC, VSC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ttend and facilitate conflict resolution meet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ttend special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 progress on si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Signed Happy letters (sanitation project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toring visits to areas where Health and Hygiene is being promoted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velop monitoring and evaluation too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hecklist / questionnair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attended and regular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progress on si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lanned projects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 sites monitored by June 2013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going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go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go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goin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all project related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 of all project related meet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progress report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-financial repor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 letter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9 Project Handov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2"/>
        <w:gridCol w:w="2550"/>
        <w:gridCol w:w="1988"/>
        <w:gridCol w:w="989"/>
        <w:gridCol w:w="848"/>
        <w:gridCol w:w="810"/>
        <w:gridCol w:w="89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community satisfaction through community meeting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ify outstanding payments to local labor forc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ify incidents on sit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ify rehabilitation of natural resources surrounding construction sit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ied community with final product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 Sanitation projects .ready for handove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water projects ready for hand over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 projects handed over by June 2013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anding over of 30 sanitation projec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 water project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anding over of 10 sanitation projec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 water project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anding over of 10 sanitation projec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 water project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anding over of 20 sanitation projec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ater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 Over Report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10 Planned Project Feasibility Stud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2"/>
        <w:gridCol w:w="2550"/>
        <w:gridCol w:w="1988"/>
        <w:gridCol w:w="989"/>
        <w:gridCol w:w="848"/>
        <w:gridCol w:w="810"/>
        <w:gridCol w:w="7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ood Governance &amp; Public Particip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Mr M.Z. Siling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feasibility studies for planned projects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local stakeholder meetings (Cllrs, CDWs, Ward Committees, Traditional Leaders,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roduction of service provider/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y community reps to assist service provider in auditing resourc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ed communitie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ed community resource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lanned projects.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Conduct 100 feasibility studies by 2013.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Facilitate local stakeholder meeting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troduction of service provider/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cilitate feasibility study feedback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itor service provide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Repor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D Business Pla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11 Conflict Resolution and Developmen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2"/>
        <w:gridCol w:w="2550"/>
        <w:gridCol w:w="2127"/>
        <w:gridCol w:w="850"/>
        <w:gridCol w:w="848"/>
        <w:gridCol w:w="810"/>
        <w:gridCol w:w="7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&amp; Public Participa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stainable service delivery and institutional capacit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r M.Z. Siling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lict resolution and development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and Community ownership of project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relevant stakeholder meetings (Cllrs, CDWs, Ward Committees, Traditional Leaders, etc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y the source of the conflic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ed communitie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ed community resour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ned projects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IDMSD planned projects for 2012/2013.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 going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 go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 go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 goi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the conflict resolution meeting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ess R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STOMER CARE ESTABLISHMENT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417"/>
        <w:gridCol w:w="1276"/>
        <w:gridCol w:w="709"/>
        <w:gridCol w:w="1701"/>
        <w:gridCol w:w="141"/>
        <w:gridCol w:w="1701"/>
        <w:gridCol w:w="284"/>
        <w:gridCol w:w="1134"/>
        <w:gridCol w:w="425"/>
        <w:gridCol w:w="709"/>
        <w:gridCol w:w="709"/>
        <w:gridCol w:w="567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me free Communities in ANDM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y Development Services Manager-MZ Siling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me prevention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sz w:val="22"/>
                <w:szCs w:val="22"/>
              </w:rPr>
              <w:t>Number of Safety Forums established and revived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•</w:t>
            </w:r>
            <w:r>
              <w:rPr>
                <w:rFonts w:cs="Arial" w:ascii="Arial Narrow" w:hAnsi="Arial Narrow"/>
                <w:sz w:val="22"/>
                <w:szCs w:val="22"/>
              </w:rPr>
              <w:t>Number of Crime Awareness workshops conduct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crime level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ime stats for 201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Four (4) Safety Forums (2 Revival and 2 establishmen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Four (4) Awareness Workshop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 Forum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 Workshop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 Forum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 Worksho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cceptance letters of members to serve to the Forum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ttendance regist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 reports on crime statistic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0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 Safety Forums in Local Municipalit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District Community Safety Pl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 0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crime awareness workshop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1417"/>
        <w:gridCol w:w="1276"/>
        <w:gridCol w:w="709"/>
        <w:gridCol w:w="1842"/>
        <w:gridCol w:w="1701"/>
        <w:gridCol w:w="284"/>
        <w:gridCol w:w="992"/>
        <w:gridCol w:w="567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y Development in ANDM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: CD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D &amp; Customer Care Public Education &amp; Community Awareness Programme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 maximum stakeholder participation and Community ownership of project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Number of awareness programmes conducted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ed and aware communit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8 awareness Campaign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 of meetings and Awareness Repor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unity owned and sustainable projec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15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on Customer Care Call Cent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 000.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campaigns on Ground Water Protoc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Water Use educ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th &amp; Hygiene Promo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1701"/>
        <w:gridCol w:w="992"/>
        <w:gridCol w:w="850"/>
        <w:gridCol w:w="1701"/>
        <w:gridCol w:w="1701"/>
        <w:gridCol w:w="284"/>
        <w:gridCol w:w="992"/>
        <w:gridCol w:w="567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motion of Community Development in ANDM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ive Manager: CD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and capacity building of community structures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Stakeholder participation ,Community ownership and Sustainability  of all ANDM project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Number of Community structures established (PSCs on Water and sanitation Projects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Community driven development initiativ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Sustainable projec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0 Existing PSC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70 PSC establish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 and contact details of memb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ability of Community Members (Monthly and Quarterly Report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4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of community structures ( Project Steering Committee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of PSCs on Committee Skill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ruitment and training of Village Health Worke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 000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1843"/>
        <w:gridCol w:w="425"/>
        <w:gridCol w:w="1417"/>
        <w:gridCol w:w="1134"/>
        <w:gridCol w:w="426"/>
        <w:gridCol w:w="1559"/>
        <w:gridCol w:w="142"/>
        <w:gridCol w:w="850"/>
        <w:gridCol w:w="851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ffective Customer Care Management in ANDM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ive Manager: CD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mer Care Centre establishment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sound customer relations with all ANDM Customers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Established customer care Centre with fully functional systems and personn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relations between ANDM and its customers and commun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One Customer Care Centres Established and function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-10 Personnel Staff members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Hand over report by the Service provider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Appointment letters for staff personn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users of the Call Centre (Monthly and Quarterly Reports/ Incidents Regist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 0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business specifications for Customer Relations Software( Intelligence Voice Recording  System-IV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ation of Customer Relations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October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 80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ining of staff personnel on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January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1 January 201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9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1843"/>
        <w:gridCol w:w="231"/>
        <w:gridCol w:w="1895"/>
        <w:gridCol w:w="850"/>
        <w:gridCol w:w="709"/>
        <w:gridCol w:w="1276"/>
        <w:gridCol w:w="425"/>
        <w:gridCol w:w="567"/>
        <w:gridCol w:w="851"/>
        <w:gridCol w:w="141"/>
        <w:gridCol w:w="709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TIONAL KEY PERFORMANCE AREA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ood Governanc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OCUS AREA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ffective Customer care management in ANDM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ROJECT MANAGER/ RESPONSIBLE DEPARTMENT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ecutive Manager: CD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ROJECT TITLE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tho Pele Programme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o ensure sound customer relations with all ANDM Customers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UTPUT KEY PERFORMANCE INDICATOR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ARGET DAT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UTCOMES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ASELINE/ PRIO YEAR PERFORMANCE/ BACKLOG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All departments within ANDM have flagship projects on Batho Pele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 June 20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munity Satisfaction levels of ANDM services increas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 adherence to Batho Pele Principles by ANDM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ZA"/>
              </w:rPr>
              <w:t>ANDM Batho Pele  Steering Committee established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EANS OF VERIFICATION (OUTPUT KPI)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ARGET DATE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EANS OF VERIFICATION (OUTCOMES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ARGET DATE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DM Batho Pele Steering Committee establishe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unicipal Services Week implemented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-List of ANDM Batho Pele Steering Committee reflective of all ANDM department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Attendance registers and programmes for Municipal Services Week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 June 20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Number of service delivery complaints reduc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 June 201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ZA" w:eastAsia="en-ZA"/>
              </w:rPr>
              <w:t>R 100 0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OT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IMEFRAMES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UARTER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QUARTER 4</w:t>
            </w:r>
          </w:p>
        </w:tc>
      </w:tr>
      <w:tr>
        <w:trPr>
          <w:trHeight w:val="18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ablishment of Batho Pele Steering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 July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 September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 2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lementation of the Municipal Services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 September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  December 2012</w:t>
              <w:tab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 8 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6"/>
        <w:gridCol w:w="1565"/>
        <w:gridCol w:w="1125"/>
        <w:gridCol w:w="576"/>
        <w:gridCol w:w="1973"/>
        <w:gridCol w:w="11"/>
        <w:gridCol w:w="1843"/>
        <w:gridCol w:w="1127"/>
        <w:gridCol w:w="887"/>
        <w:gridCol w:w="112"/>
        <w:gridCol w:w="936"/>
        <w:gridCol w:w="45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&amp; Public Participat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fective customer care management in ANDM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r. M.Z. Silinga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ustomer Care Centre marketing </w:t>
            </w:r>
          </w:p>
        </w:tc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sound customer relation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105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ANDM Customer Care Centre Advertised and Publicized regularly on local media and local radio station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Launch of the Customer Care Centr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3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l Centre Customer Care services known to all ANDM Customers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 491 total ANDM  population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80% of ANDM Customers informed about and having access to ANDM Call Centr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(720 393 people).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QUARTELY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TARGETS</w:t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ZA" w:eastAsia="en-Z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91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Newspaper articles, Slots on local radio station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Attendance registers of launch attendan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d number of call  user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Sec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 slots secured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chures and flyers developed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mer Care Centre launch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ZA" w:eastAsia="en-ZA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39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inate publicity of the Call Centre line through community radios, flyers, media and stakeholder engagement meetings</w:t>
            </w:r>
          </w:p>
          <w:p>
            <w:pPr>
              <w:pStyle w:val="Normal"/>
              <w:ind w:left="-45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 10 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0 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0 0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0 000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nching of the Call Centre l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 Sept 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 300 0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lang w:val="en-ZA"/>
        </w:rPr>
        <w:t xml:space="preserve">4.3 DISASTER RISK MANAGEMENT </w:t>
      </w:r>
    </w:p>
    <w:p>
      <w:pPr>
        <w:pStyle w:val="Normal"/>
        <w:jc w:val="both"/>
        <w:rPr>
          <w:rFonts w:ascii="Arial Black" w:hAnsi="Arial Black" w:cs="Arial"/>
          <w:lang w:val="en-ZA"/>
        </w:rPr>
      </w:pPr>
      <w:r>
        <w:rPr>
          <w:rFonts w:cs="Arial" w:ascii="Arial Black" w:hAnsi="Arial Black"/>
          <w:lang w:val="en-ZA"/>
        </w:rPr>
        <w:t>4.3.1 Disaster Management Capacity Building</w:t>
      </w:r>
    </w:p>
    <w:p>
      <w:pPr>
        <w:pStyle w:val="Normal"/>
        <w:jc w:val="both"/>
        <w:rPr>
          <w:rFonts w:ascii="Arial Black" w:hAnsi="Arial Black" w:cs="Arial"/>
          <w:lang w:val="en-ZA"/>
        </w:rPr>
      </w:pPr>
      <w:r>
        <w:rPr>
          <w:rFonts w:cs="Arial" w:ascii="Arial Black" w:hAnsi="Arial Black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275"/>
        <w:gridCol w:w="1418"/>
        <w:gridCol w:w="567"/>
        <w:gridCol w:w="1843"/>
        <w:gridCol w:w="141"/>
        <w:gridCol w:w="1560"/>
        <w:gridCol w:w="567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motion of Disaster Management Capacity Building in ANDM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r. Banzi Silinga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aster Management Capacity Building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omote a culture of risk avoidance among stakeholders by capacitating all role player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people trained on disaster risk management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roved level of understanding of people in terms of their roles and responsibilities in disaster risk management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30 trainees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tendance Register/Certificates of attendance or of comple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reported incidents and level of participation in disaster management activitie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400.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6 0044 0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ms of reference draft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urement proces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7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8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inning of ward committies and official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/08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5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40,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completion  &amp; final report compil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6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6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ind w:left="270" w:hanging="0"/>
        <w:rPr/>
      </w:pPr>
      <w:r>
        <w:rPr>
          <w:rFonts w:cs="Arial" w:ascii="Century Gothic" w:hAnsi="Century Gothic"/>
          <w:b/>
          <w:lang w:val="en-ZA"/>
        </w:rPr>
        <w:t>4.3.2 Disaster Management Policy Framework</w:t>
      </w:r>
    </w:p>
    <w:p>
      <w:pPr>
        <w:pStyle w:val="Normal"/>
        <w:ind w:left="270" w:hanging="0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851"/>
        <w:gridCol w:w="850"/>
        <w:gridCol w:w="1701"/>
        <w:gridCol w:w="142"/>
        <w:gridCol w:w="1985"/>
        <w:gridCol w:w="567"/>
        <w:gridCol w:w="850"/>
        <w:gridCol w:w="142"/>
        <w:gridCol w:w="709"/>
        <w:gridCol w:w="99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stablishment of integrated  institutional policy Framework for Disaster Management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r. Banzi Silinga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aster Management Policy Framework Develop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stablish integrated institutional capacity within the ADNM to enable the effective implementation of disaster risk policy and legislation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ed and revied disaster management policy framewo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ideline for the implementing disaster management in AND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aster Management Policy Framework 201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aster Management Policy Framework Development (1)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ational analysis Repor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ategy formul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Frwamework Plan and adop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uncil Resolu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framework plan incorporated in IDP and budg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600.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6 0044 27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ms of reference draft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07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urement proces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8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Sitiuational analys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10/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,00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 15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Strategy plan and First Draft Framework 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1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3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90,000.00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ion of Framework 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4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5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lang w:val="en-ZA"/>
        </w:rPr>
        <w:t xml:space="preserve"> </w:t>
      </w:r>
      <w:r>
        <w:rPr>
          <w:rFonts w:cs="Arial" w:ascii="Century Gothic" w:hAnsi="Century Gothic"/>
          <w:b/>
          <w:lang w:val="en-ZA"/>
        </w:rPr>
        <w:t xml:space="preserve">4.3.3 Integrated Response and Recovery 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275"/>
        <w:gridCol w:w="1418"/>
        <w:gridCol w:w="283"/>
        <w:gridCol w:w="1701"/>
        <w:gridCol w:w="567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od Governance and Public Participation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mote Integrated Response &amp; Recovery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r. Banzi Silinga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aster Management integrated  response and recovery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sure effective and appropriate disaster response and recovery b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lementing uniform approach  to the dissemination of disaster management informatio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duce the potential impact in respect of personal injury , health, loss of life , property, infrastructure ,environment and government services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mplementing immediate integrated response and relief measures when significant events or disasters occur or threatening to occur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lementing all rehabilitation strategies following a disaster in an integrated and developmental manner.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umber of incidents responded to and the number of people assisted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 June 2013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ize impact of disaster to communitie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households assis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0 homeless households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proved response mechanism and   minimize impact of disasters to communities. 4 Local Municipalities based Response teams establishment 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 Ward Based Response Teams establishment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ucting  4 awareness programm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erification of homeless households and strategy developmen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of Strateg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s on disaster incid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number of vulnerable and homeless household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2 000.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6 0044 2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inate meetings with LM,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.000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of community awareness material and conduct awareness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8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00.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aster reconstruction &amp; repair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1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,400.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lang w:val="en-ZA"/>
        </w:rPr>
      </w:pPr>
      <w:r>
        <w:rPr>
          <w:rFonts w:cs="Arial Narrow" w:ascii="Arial Narrow" w:hAnsi="Arial Narrow"/>
          <w:b/>
          <w:lang w:val="en-ZA"/>
        </w:rPr>
        <w:t>4.4. SPORT, ARTS, CULTURE, RECREATION, HERITAGE &amp; LIBRARIES</w:t>
      </w:r>
    </w:p>
    <w:p>
      <w:pPr>
        <w:pStyle w:val="Normal"/>
        <w:rPr>
          <w:rFonts w:ascii="Arial Narrow" w:hAnsi="Arial Narrow" w:cs="Arial"/>
          <w:b/>
          <w:b/>
          <w:lang w:val="en-ZA"/>
        </w:rPr>
      </w:pPr>
      <w:r>
        <w:rPr>
          <w:rFonts w:cs="Arial" w:ascii="Arial Narrow" w:hAnsi="Arial Narrow"/>
          <w:b/>
          <w:lang w:val="en-ZA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en-ZA"/>
        </w:rPr>
        <w:t>4.4.1 Sports and Recreat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ZA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ZA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en-ZA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Z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65"/>
        <w:gridCol w:w="378"/>
        <w:gridCol w:w="1800"/>
        <w:gridCol w:w="136"/>
        <w:gridCol w:w="1658"/>
        <w:gridCol w:w="398"/>
        <w:gridCol w:w="1199"/>
        <w:gridCol w:w="203"/>
        <w:gridCol w:w="1004"/>
        <w:gridCol w:w="793"/>
        <w:gridCol w:w="574"/>
        <w:gridCol w:w="135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motion and development of cultural programs and industrie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Sport and Recreational program</w:t>
            </w:r>
          </w:p>
        </w:tc>
        <w:tc>
          <w:tcPr>
            <w:tcW w:w="10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have four sport complex established by 201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sport and recreational programmes implemente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ount of funding for establishment of sport facilities secur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oved healthy life sty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uced high level of alcohol and drug abuse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icipated in provincial  SALGA games 201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four local municipalities should have received funding for the development of sport complex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Four sporting code programmes </w:t>
            </w:r>
          </w:p>
        </w:tc>
      </w:tr>
      <w:tr>
        <w:trPr>
          <w:trHeight w:val="34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wo business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Two Sports programmes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Two business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One Sport programme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ing of memorandum of understand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One Sport programm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tiating construc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One Sport programm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s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endance registers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ed funding agreem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me statistic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PROJECT BUDGET ALLOC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 000 000.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38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ticipate in District, Province, National and International games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y developmen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four business plan for finding applications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red Nzo Mayoral Cup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>R100 000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ducting Sport Indaba &amp; Workshops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 July 2012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rchasing of sport equipment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cilitate operation of leagues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</w:tr>
      <w:tr>
        <w:trPr>
          <w:trHeight w:val="17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ilitation of horse racing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4.4.2  Arts and Culture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ZA"/>
        </w:rPr>
      </w:pPr>
      <w:r>
        <w:rPr>
          <w:rFonts w:cs="Arial" w:ascii="Arial Narrow" w:hAnsi="Arial Narrow"/>
          <w:sz w:val="20"/>
          <w:szCs w:val="20"/>
          <w:u w:val="single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70"/>
        <w:gridCol w:w="1272"/>
        <w:gridCol w:w="570"/>
        <w:gridCol w:w="1985"/>
        <w:gridCol w:w="279"/>
        <w:gridCol w:w="1422"/>
        <w:gridCol w:w="1271"/>
        <w:gridCol w:w="430"/>
        <w:gridCol w:w="704"/>
        <w:gridCol w:w="992"/>
        <w:gridCol w:w="850"/>
        <w:gridCol w:w="85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motion and development of cultural programs and industrie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Arts and Culture</w:t>
            </w:r>
          </w:p>
        </w:tc>
        <w:tc>
          <w:tcPr>
            <w:tcW w:w="11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have established four cultural centres by 201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ilitate promotion of performance art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ilitate promotion of cultural activit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ing of cultural festivals with the sole aim of financial boost to the local artis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ilitation of the development of art galleries and cultural centres for exhibitions and marke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ilitation of the establishment of theatre and performing centres, art centres and craft hub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oved arts and culture production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ltural festival held in 201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ll four local municipalities should have received funding for the establishment of cultural centr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hree Arts and Culture programmes</w:t>
            </w:r>
          </w:p>
        </w:tc>
      </w:tr>
      <w:tr>
        <w:trPr>
          <w:trHeight w:val="34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wo business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ions for Film mak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ltural festiv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wo business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m mak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ing of memorandum of understandin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tiating construc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s, attendance register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ed film mak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ed funding agreement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films, art work produc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PROJECT BUDGET ALLOC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 000 000.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38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m skills and art develop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y develop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four business plan for funding applic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ltural festival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September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400 000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wareness on promoting  art &amp; cultu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s and Culture summ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February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val="en-ZA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4.4.3 Heritage and Museum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ZA"/>
        </w:rPr>
      </w:pPr>
      <w:r>
        <w:rPr>
          <w:rFonts w:cs="Arial" w:ascii="Arial Narrow" w:hAnsi="Arial Narrow"/>
          <w:sz w:val="20"/>
          <w:szCs w:val="20"/>
          <w:u w:val="single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1275"/>
        <w:gridCol w:w="567"/>
        <w:gridCol w:w="1985"/>
        <w:gridCol w:w="283"/>
        <w:gridCol w:w="1418"/>
        <w:gridCol w:w="1276"/>
        <w:gridCol w:w="283"/>
        <w:gridCol w:w="851"/>
        <w:gridCol w:w="850"/>
        <w:gridCol w:w="137"/>
        <w:gridCol w:w="850"/>
        <w:gridCol w:w="85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sic Service Delivery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motion and development of cultural programs and industri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Heritage routes and Museum</w:t>
            </w:r>
          </w:p>
        </w:tc>
        <w:tc>
          <w:tcPr>
            <w:tcW w:w="1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 develop, protect and promote heritage site by 2016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Heritage rout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heritage sites and activiti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grave of the fallen hero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, commemoration and memorialization of National and Local hero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and development of heritage sites (including Mowa turmoil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tion of the graves of the fallen hero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ed heritage, sites and museum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wo existing monument, one in Matatiele and one in Mbizana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Documented heritage route and museum</w:t>
            </w:r>
          </w:p>
        </w:tc>
      </w:tr>
      <w:tr>
        <w:trPr>
          <w:trHeight w:val="34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and development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search and development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tiate construction of heritage s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tiating construction of heritage sit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cil resolu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ed Heritage rout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ed Heritage rout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 to 30 June 20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PROJECT BUDGET ALLOC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600 000.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38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6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on Mowa turmo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3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cy develop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.R. Tambo Legacy progr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 of heritage rout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fred Nzo memorial lectu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Jun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4.5 THUSONG CENT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ZA"/>
        </w:rPr>
      </w:pPr>
      <w:r>
        <w:rPr>
          <w:rFonts w:cs="Arial" w:ascii="Arial" w:hAnsi="Arial"/>
          <w:b/>
          <w:sz w:val="28"/>
          <w:szCs w:val="28"/>
          <w:u w:val="single"/>
          <w:lang w:val="en-ZA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231"/>
        <w:gridCol w:w="1535"/>
        <w:gridCol w:w="1537"/>
        <w:gridCol w:w="1388"/>
        <w:gridCol w:w="284"/>
        <w:gridCol w:w="1251"/>
        <w:gridCol w:w="6"/>
        <w:gridCol w:w="1391"/>
        <w:gridCol w:w="1394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KEY PERFORMANCE AREA</w:t>
            </w:r>
          </w:p>
        </w:tc>
        <w:tc>
          <w:tcPr>
            <w:tcW w:w="1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od governance and public participation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CUS AREA</w:t>
            </w:r>
          </w:p>
        </w:tc>
        <w:tc>
          <w:tcPr>
            <w:tcW w:w="1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service delivery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R/ RESPONSIBLE DEPARTMENT</w:t>
            </w:r>
          </w:p>
        </w:tc>
        <w:tc>
          <w:tcPr>
            <w:tcW w:w="1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 Silinga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TITLE</w:t>
            </w:r>
          </w:p>
        </w:tc>
        <w:tc>
          <w:tcPr>
            <w:tcW w:w="1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P STRATEGIC OBJECTIVE(S)/ IDP/ PROJECT OBJECTIVES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husong Service centres </w:t>
            </w:r>
          </w:p>
        </w:tc>
        <w:tc>
          <w:tcPr>
            <w:tcW w:w="1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omoting access to government services and information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 KEY PERFORMANCE INDIC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COMES KEY PERFORMANCE INDICATO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LINE/ PRIO YEAR PERFORMANCE/ BACKLOGS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TARGET (2012/13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crease the number of servicing centres from 1 to 8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roved complete service deliver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rehensive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1 service centre i.e. KwaNophoyi 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roved integrated service closer to communities  </w:t>
            </w:r>
          </w:p>
        </w:tc>
      </w:tr>
      <w:tr>
        <w:trPr>
          <w:trHeight w:val="208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NS OF VERIFICATION (OUTPUT KP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NS OF VERIFICATION (OUTCOMES KPI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ERLY TARGETS</w:t>
            </w:r>
          </w:p>
        </w:tc>
      </w:tr>
      <w:tr>
        <w:trPr>
          <w:trHeight w:val="21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4</w:t>
            </w:r>
          </w:p>
        </w:tc>
      </w:tr>
      <w:tr>
        <w:trPr>
          <w:trHeight w:val="366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usong Service centre mobile service outreach  to Mbizana cluster 01, Matatiele cluster 01, Ntabankulu cluster 01, Mzimvubu  cluster 01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husong Service centre mobile service outreach  to Mbizana cluster 02, Matatiele cluster 02,  Ntabankulu cluster 02, Mzimvubu  cluster 0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usong Service centre mobile service outreach  to Mbizana cluster 01, Matatiele cluster 01, Ntabankulu cluster 01, Mzimvubu  cluster 0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usong Service centre mobile service outreach  to Mbizana cluster 02, Matatiele cluster 02,  Ntabankulu cluster 02, Mzimvubu  cluster 02</w:t>
            </w:r>
          </w:p>
        </w:tc>
      </w:tr>
      <w:tr>
        <w:trPr>
          <w:trHeight w:val="62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nthly report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rterly report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roved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integrate government services into primarily rural communit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ILESTONES/ INPUTS INDICATORS/ ACTIVITIES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FRAMES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DAT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ER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ER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RTER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RTER 4</w:t>
            </w:r>
          </w:p>
        </w:tc>
      </w:tr>
      <w:tr>
        <w:trPr>
          <w:trHeight w:val="67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husong Service centre mobile service outreach  to 8 centres i.e. 2 per local municipalit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25 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25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25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12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"/>
          <w:b/>
          <w:b/>
          <w:lang w:val="en-ZA"/>
        </w:rPr>
      </w:pPr>
      <w:r>
        <w:rPr>
          <w:rFonts w:cs="Arial" w:ascii="Arial Black" w:hAnsi="Arial Black"/>
          <w:b/>
          <w:lang w:val="en-ZA"/>
        </w:rPr>
        <w:t>FIRE AND RESCUE SERVICES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2126"/>
        <w:gridCol w:w="284"/>
        <w:gridCol w:w="1559"/>
        <w:gridCol w:w="992"/>
        <w:gridCol w:w="709"/>
        <w:gridCol w:w="1418"/>
        <w:gridCol w:w="141"/>
        <w:gridCol w:w="709"/>
        <w:gridCol w:w="709"/>
        <w:gridCol w:w="142"/>
        <w:gridCol w:w="708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mote sustainable fire safe environment through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e and Rescue Service Vehicles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fire safety and fire fighting to ensure sustainable fire safe environment through service delivery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Fire and Rescue vehicles procured and incorporated on the Municipal Assets Regis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fective and efficient fire and rescue servic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skid unit for Mt. Ayliff, and no Fire Engine for Ntabankulu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Vehicles (1 Fire Engine, 1 Fire Tanker, 1 Skid Unit and 1 Rescue Vehicle)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(Fire Rescue Vehicle and Skid Unit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(Fire Engine and Fire Tank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ivery Letters and Assets Regis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number of fatalities due to immediate response (Quartely Reports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5 500 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8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ion phase (Service Provid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9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3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 00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 000 000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00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ivery of Vehicles (Fire Recue vehicle and Skid Un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3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3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livery of Fire Engine and Fire tank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6/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6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80 000.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ZA"/>
        </w:rPr>
      </w:pPr>
      <w:r>
        <w:rPr>
          <w:rFonts w:cs="Arial" w:ascii="Century Gothic" w:hAnsi="Century Gothic"/>
          <w:b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mote sustainable fire safe environment through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Center establishment – Mount Frer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fire safety and fire fighting to ensure sustainable fire safe environment through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opted Feasibility Study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 projects by the Study incorporated in the 2013/14 IDP and budgeted fo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pproved Training Centre Establishment Feasibilty Study Report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Feasibility Study Repor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P and Budget 2013/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March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9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 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asibility Stud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10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1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8 000.00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of the Repo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1417"/>
        <w:gridCol w:w="1276"/>
        <w:gridCol w:w="567"/>
        <w:gridCol w:w="1843"/>
        <w:gridCol w:w="141"/>
        <w:gridCol w:w="1843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mote sustainable fire safe environment through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cilitate the recruitment and support to key Fire &amp; Rescue Service objective (Job Creation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fire safety and fire fighting to ensure sustainable fire safe environment through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staff personnel to improved fire safety and firefighting program recruit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services delivery through enhanced shift strengt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adequate staff members per shift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0 Staff personnel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ed Employment Contr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ift Roos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500 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 production and submission for approv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10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ruitmen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11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ntenance of Shift Streng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12/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 000,00</w:t>
            </w:r>
          </w:p>
        </w:tc>
      </w:tr>
    </w:tbl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ind w:left="270" w:hanging="0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"/>
        <w:gridCol w:w="1701"/>
        <w:gridCol w:w="851"/>
        <w:gridCol w:w="850"/>
        <w:gridCol w:w="1701"/>
        <w:gridCol w:w="1701"/>
        <w:gridCol w:w="426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mote sustainable fire safe environment through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e Safety Plan and Launch of Public Information Education and Relations (P.I.E.R.) program.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fire safety and fire fighting to ensure sustainable fire safe environment through service deliver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ped and approved fire safety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awareness campaigns conduct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3/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ed communities and improved enforcement of by law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ne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pproved Fire Safety Pl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0 awareness campaig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fire safety pl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awareness campaign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awareness campaign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/03/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ance register for consult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and program for the launc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5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ion and approval of the Fire Safety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Campaig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10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eness campaig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2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3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50 000.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ZA"/>
        </w:rPr>
      </w:pPr>
      <w:r>
        <w:rPr>
          <w:rFonts w:cs="Arial" w:ascii="Century Gothic" w:hAnsi="Century Gothic"/>
          <w:b/>
          <w:sz w:val="18"/>
          <w:szCs w:val="18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sic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mote sustainable fire safe environment through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Z Siling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engthening of  Control Center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mote fire safety and fire fighting to ensure sustainable fire safe environment through service deliver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ident Management System install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response time and statistic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 incident reporting system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radio communication system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Incident system installed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ystem installe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ed off report and maintenance pl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ident repor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/06/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95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documen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/07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7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the sys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8/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12/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75 0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450 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ff train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/01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/01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75 000,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2/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03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50 000,00</w:t>
            </w:r>
          </w:p>
        </w:tc>
      </w:tr>
    </w:tbl>
    <w:p>
      <w:pPr>
        <w:pStyle w:val="Normal"/>
        <w:ind w:left="-90" w:hanging="0"/>
        <w:rPr>
          <w:rFonts w:ascii="Arial Black" w:hAnsi="Arial Black" w:cs="Arial"/>
          <w:b/>
          <w:b/>
          <w:sz w:val="32"/>
          <w:szCs w:val="32"/>
          <w:lang w:val="en-ZA"/>
        </w:rPr>
      </w:pPr>
      <w:r>
        <w:rPr>
          <w:rFonts w:cs="Arial" w:ascii="Arial Black" w:hAnsi="Arial Black"/>
          <w:b/>
          <w:sz w:val="32"/>
          <w:szCs w:val="32"/>
          <w:lang w:val="en-ZA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lang w:val="en-ZA"/>
        </w:rPr>
      </w:pPr>
      <w:r>
        <w:rPr>
          <w:rFonts w:cs="Arial" w:ascii="Arial Black" w:hAnsi="Arial Black"/>
          <w:b/>
          <w:sz w:val="32"/>
          <w:szCs w:val="32"/>
          <w:lang w:val="en-ZA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lang w:val="en-ZA"/>
        </w:rPr>
      </w:pPr>
      <w:r>
        <w:rPr>
          <w:rFonts w:cs="Arial" w:ascii="Arial Black" w:hAnsi="Arial Black"/>
          <w:b/>
          <w:sz w:val="32"/>
          <w:szCs w:val="32"/>
          <w:lang w:val="en-ZA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lang w:val="en-ZA"/>
        </w:rPr>
      </w:pPr>
      <w:r>
        <w:rPr>
          <w:rFonts w:cs="Arial" w:ascii="Arial Black" w:hAnsi="Arial Black"/>
          <w:b/>
          <w:sz w:val="32"/>
          <w:szCs w:val="32"/>
          <w:lang w:val="en-ZA"/>
        </w:rPr>
      </w:r>
    </w:p>
    <w:p>
      <w:pPr>
        <w:pStyle w:val="Normal"/>
        <w:rPr/>
      </w:pPr>
      <w:r>
        <w:rPr>
          <w:rFonts w:cs="Arial" w:ascii="Arial Rounded MT Bold" w:hAnsi="Arial Rounded MT Bold"/>
          <w:b/>
          <w:sz w:val="28"/>
          <w:szCs w:val="28"/>
          <w:lang w:val="en-ZA"/>
        </w:rPr>
        <w:t>5.</w:t>
        <w:tab/>
        <w:t>CORPORATE SERVICES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lang w:val="en-GB"/>
        </w:rPr>
      </w:pPr>
      <w:r>
        <w:rPr>
          <w:rFonts w:cs="Arial" w:ascii="Arial Black" w:hAnsi="Arial Black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"/>
          <w:b/>
          <w:b/>
          <w:lang w:val="en-GB"/>
        </w:rPr>
      </w:pPr>
      <w:r>
        <w:rPr>
          <w:rFonts w:cs="Arial" w:ascii="Arial Black" w:hAnsi="Arial Black"/>
          <w:b/>
          <w:sz w:val="28"/>
          <w:szCs w:val="28"/>
          <w:lang w:val="en-GB"/>
        </w:rPr>
        <w:t>5.1</w:t>
      </w:r>
      <w:r>
        <w:rPr>
          <w:rFonts w:cs="Arial" w:ascii="Arial Black" w:hAnsi="Arial Black"/>
          <w:b/>
          <w:lang w:val="en-GB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en-GB"/>
        </w:rPr>
        <w:t>HUMAN RESOURCES MANAGEMENT</w:t>
      </w:r>
    </w:p>
    <w:tbl>
      <w:tblPr>
        <w:tblW w:w="152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0"/>
        <w:gridCol w:w="93"/>
        <w:gridCol w:w="1418"/>
        <w:gridCol w:w="567"/>
        <w:gridCol w:w="392"/>
        <w:gridCol w:w="742"/>
        <w:gridCol w:w="425"/>
        <w:gridCol w:w="895"/>
        <w:gridCol w:w="381"/>
        <w:gridCol w:w="708"/>
        <w:gridCol w:w="142"/>
        <w:gridCol w:w="709"/>
        <w:gridCol w:w="142"/>
        <w:gridCol w:w="708"/>
        <w:gridCol w:w="142"/>
        <w:gridCol w:w="908"/>
        <w:gridCol w:w="15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erformance Management system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Management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dividual Performance Managemen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implement the PMS across the institu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ascading PMS to lower level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Quarterly reviews and PMS reporting </w:t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performance agreements and promises signed by senior managers and lower level employees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>,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arter then Annually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chieving IDP targets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budget set aside for skills programmes wasn’t utilized completely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igned performance agreements and 4 performance assessments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igned contract and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assessment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 assessmen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assessmen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assessment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repor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udit report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/ Progress reports and performance audit report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n going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500 00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7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MS Policy and framework Workshop for all staff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ember  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ection 57 Performance Agreements/Plan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ll employees performance Plan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erformance assessment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erformance review evalu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0 0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Organisational development 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Management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9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Organogram  for 2013/2014</w:t>
            </w:r>
          </w:p>
        </w:tc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have a 5 year organisational structure that is aligned with the ID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 review and align an organizational structur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ational structure be adopted by Counc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ive workforce</w:t>
            </w:r>
          </w:p>
        </w:tc>
      </w:tr>
      <w:tr>
        <w:trPr>
          <w:trHeight w:val="10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adopted organizational structure and recruitment plan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>,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arter then Annually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hieving IDP target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opted structure and completed JD’s</w:t>
            </w:r>
          </w:p>
        </w:tc>
      </w:tr>
      <w:tr>
        <w:trPr>
          <w:trHeight w:val="34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opted polic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mplition of JD’s for all vacant pos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anco presentation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uncil adoption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aluation by Office of the Premier OD section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tember 200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HR and labour relation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 00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7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of the organizational structure po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option of the policy by Coun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Sept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 Sept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a collection for organizational structure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Ma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Ma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sentation of the structure to Manco, LLF and Coun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Ma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0 Ma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00 0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option by LLF and coun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ne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 July 2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of Job description for new posts as per the organ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 June 2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93"/>
        <w:gridCol w:w="1053"/>
        <w:gridCol w:w="648"/>
        <w:gridCol w:w="1559"/>
        <w:gridCol w:w="264"/>
        <w:gridCol w:w="1437"/>
        <w:gridCol w:w="623"/>
        <w:gridCol w:w="795"/>
        <w:gridCol w:w="28"/>
        <w:gridCol w:w="964"/>
        <w:gridCol w:w="425"/>
        <w:gridCol w:w="709"/>
        <w:gridCol w:w="709"/>
      </w:tblGrid>
      <w:tr>
        <w:trPr>
          <w:trHeight w:val="2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ee Wellness Program</w:t>
            </w:r>
          </w:p>
        </w:tc>
      </w:tr>
      <w:tr>
        <w:trPr>
          <w:trHeight w:val="53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Management</w:t>
            </w:r>
          </w:p>
        </w:tc>
      </w:tr>
      <w:tr>
        <w:trPr>
          <w:trHeight w:val="2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120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ee Wellness Program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 have a fully established EAP unit by 2013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nd Labour Rel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ee Assistan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ment of staff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the EAP strategy</w:t>
            </w:r>
          </w:p>
        </w:tc>
      </w:tr>
      <w:tr>
        <w:trPr>
          <w:trHeight w:val="108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47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established and functional uni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>,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arter then Annually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hieving IDP target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mployee assistance strategy and plan</w:t>
            </w:r>
          </w:p>
        </w:tc>
      </w:tr>
      <w:tr>
        <w:trPr>
          <w:trHeight w:val="35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4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mployment of staff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AP strategy and wellness intervention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ellness interven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aluation by the Employee Assistance Programme Associatio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ductive employee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R1 950 000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7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9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mployment of the EAP offic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 July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-Personnel budg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ment of the EAP strateg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Sept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Sep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urcing Service Providers for Employee Assistance Progr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 Oct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Oc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5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50 000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paration for bi/ annual wellness 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 January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5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Sourcing service providers for the procurement of Protective cloth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 January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Januar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urcing service providers for the procurement of first aid mater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 January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Januar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2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2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p to date COIDA payments and adherence to payment arrang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1 July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4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40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2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200 0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1"/>
        <w:gridCol w:w="1843"/>
        <w:gridCol w:w="512"/>
        <w:gridCol w:w="1331"/>
        <w:gridCol w:w="1149"/>
        <w:gridCol w:w="694"/>
        <w:gridCol w:w="1374"/>
        <w:gridCol w:w="185"/>
        <w:gridCol w:w="641"/>
        <w:gridCol w:w="827"/>
        <w:gridCol w:w="233"/>
        <w:gridCol w:w="593"/>
        <w:gridCol w:w="1108"/>
      </w:tblGrid>
      <w:tr>
        <w:trPr>
          <w:trHeight w:val="27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7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Labour Relations </w:t>
            </w:r>
          </w:p>
        </w:tc>
      </w:tr>
      <w:tr>
        <w:trPr>
          <w:trHeight w:val="53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Management</w:t>
            </w:r>
          </w:p>
        </w:tc>
      </w:tr>
      <w:tr>
        <w:trPr>
          <w:trHeight w:val="27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9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bour relations</w:t>
            </w:r>
          </w:p>
        </w:tc>
        <w:tc>
          <w:tcPr>
            <w:tcW w:w="10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 have a fully established labour relations unit by 2013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ound Labour Relation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ment of staff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ment of the HR policies and procedures</w:t>
            </w:r>
          </w:p>
        </w:tc>
      </w:tr>
      <w:tr>
        <w:trPr>
          <w:trHeight w:val="108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45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established and functional unit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>,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arter then Annually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hieving IDP target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ductive employees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98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aluation by the Employee Assistance Programme Association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500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7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mployment of the Labour relations off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-Personnel budg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and review of HR policies and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Sep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Review of organizational polic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May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400 0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53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60"/>
        <w:gridCol w:w="1984"/>
        <w:gridCol w:w="512"/>
        <w:gridCol w:w="1473"/>
        <w:gridCol w:w="1007"/>
        <w:gridCol w:w="694"/>
        <w:gridCol w:w="1374"/>
        <w:gridCol w:w="327"/>
        <w:gridCol w:w="499"/>
        <w:gridCol w:w="827"/>
        <w:gridCol w:w="375"/>
        <w:gridCol w:w="451"/>
        <w:gridCol w:w="1382"/>
      </w:tblGrid>
      <w:tr>
        <w:trPr>
          <w:trHeight w:val="27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5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ment Equity</w:t>
            </w:r>
          </w:p>
        </w:tc>
      </w:tr>
      <w:tr>
        <w:trPr>
          <w:trHeight w:val="5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Management</w:t>
            </w:r>
          </w:p>
        </w:tc>
      </w:tr>
      <w:tr>
        <w:trPr>
          <w:trHeight w:val="27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66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ment Equity</w:t>
            </w:r>
          </w:p>
        </w:tc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representation of previously disadvantaged groups in all occupational categories by 2015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er implementation of the EE plan</w:t>
            </w:r>
          </w:p>
        </w:tc>
      </w:tr>
      <w:tr>
        <w:trPr>
          <w:trHeight w:val="10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and adoption of the EE plan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2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97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luation by Auditor General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exception by AG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200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7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-establishment of the EE 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July 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orkshop of the EE commit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July 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view of the EE plan and po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01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option of the EE plan and pol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 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mmunication of the plan and policy to staf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Octo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52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93"/>
        <w:gridCol w:w="1701"/>
        <w:gridCol w:w="357"/>
        <w:gridCol w:w="1344"/>
        <w:gridCol w:w="1131"/>
        <w:gridCol w:w="570"/>
        <w:gridCol w:w="1494"/>
        <w:gridCol w:w="207"/>
        <w:gridCol w:w="618"/>
        <w:gridCol w:w="826"/>
        <w:gridCol w:w="399"/>
        <w:gridCol w:w="426"/>
        <w:gridCol w:w="1376"/>
      </w:tblGrid>
      <w:tr>
        <w:trPr>
          <w:trHeight w:val="2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ff Retention</w:t>
            </w:r>
          </w:p>
        </w:tc>
      </w:tr>
      <w:tr>
        <w:trPr>
          <w:trHeight w:val="55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Management</w:t>
            </w:r>
          </w:p>
        </w:tc>
      </w:tr>
      <w:tr>
        <w:trPr>
          <w:trHeight w:val="2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45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tention and Career pathing</w:t>
            </w:r>
          </w:p>
        </w:tc>
        <w:tc>
          <w:tcPr>
            <w:tcW w:w="11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have a well-motivated staff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retain good caliber employees</w:t>
            </w:r>
          </w:p>
        </w:tc>
      </w:tr>
      <w:tr>
        <w:trPr>
          <w:trHeight w:val="110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2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adopted plan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 to 30 June 20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cil resolution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09 to 30 June 20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tisfaction survey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00 00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V7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91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stablish the retention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of the retention plan, policy and strate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 2012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8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doption of the EE plan and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Sept 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mmunication of the plan and policy to sta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 Octo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2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lang w:val="en-GB"/>
        </w:rPr>
        <w:t>5</w:t>
      </w:r>
      <w:r>
        <w:rPr/>
        <w:t>.2 HUMAN RESOURCES DEVELOPMENT UNIT</w:t>
      </w:r>
    </w:p>
    <w:tbl>
      <w:tblPr>
        <w:tblW w:w="15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"/>
        <w:gridCol w:w="960"/>
        <w:gridCol w:w="142"/>
        <w:gridCol w:w="1559"/>
        <w:gridCol w:w="87"/>
        <w:gridCol w:w="14"/>
        <w:gridCol w:w="183"/>
        <w:gridCol w:w="1417"/>
        <w:gridCol w:w="567"/>
        <w:gridCol w:w="299"/>
        <w:gridCol w:w="19"/>
        <w:gridCol w:w="675"/>
        <w:gridCol w:w="425"/>
        <w:gridCol w:w="949"/>
        <w:gridCol w:w="23"/>
        <w:gridCol w:w="162"/>
        <w:gridCol w:w="425"/>
        <w:gridCol w:w="216"/>
        <w:gridCol w:w="163"/>
        <w:gridCol w:w="664"/>
        <w:gridCol w:w="233"/>
        <w:gridCol w:w="69"/>
        <w:gridCol w:w="214"/>
        <w:gridCol w:w="310"/>
        <w:gridCol w:w="442"/>
        <w:gridCol w:w="666"/>
        <w:gridCol w:w="274"/>
      </w:tblGrid>
      <w:tr>
        <w:trPr>
          <w:trHeight w:val="2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</w:tr>
      <w:tr>
        <w:trPr>
          <w:trHeight w:val="52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</w:tr>
      <w:tr>
        <w:trPr>
          <w:trHeight w:val="27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4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kills program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have a centralized training unit by 2013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revive the training committee</w:t>
            </w:r>
          </w:p>
        </w:tc>
      </w:tr>
      <w:tr>
        <w:trPr>
          <w:trHeight w:val="10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87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raining of municipal employees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raining of councillors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mproved Service Delivery as a result of productive and knowledgeable employees/ councillors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budget set aside for skills programmes wasn’t utilized completely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t least 80% of the budget to be utilised</w:t>
            </w:r>
          </w:p>
        </w:tc>
      </w:tr>
      <w:tr>
        <w:trPr>
          <w:trHeight w:val="346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11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95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raining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raining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raining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raining</w:t>
            </w:r>
          </w:p>
        </w:tc>
      </w:tr>
      <w:tr>
        <w:trPr>
          <w:trHeight w:val="69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ttendance register for programmes attended, payment vouchers to providers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Quarterly</w:t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nsure regular sitting of the training committe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of the training implementation pla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September 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duct skills audits for all employees and councillor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rch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y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paration and submission of the workplace  skills plan to the LGSet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April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pproval of the workplace skills plan by the training committee and Counci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y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ctual rolling out of training programme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625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625 000,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625 000,0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625 000,00</w:t>
            </w:r>
          </w:p>
        </w:tc>
      </w:tr>
      <w:tr>
        <w:trPr>
          <w:trHeight w:val="25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ternship Program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have a centralized training unit by 2013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revive the training committee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08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acing of graduates into a work environment in giving them work exposur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creased pool of employees with necessary expertise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terns were taken for the financial year as provided for in the budget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Yearly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ternship 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ternship 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ternship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ternship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522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Number of interns placed per department/ unit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Percentage of interns that get to be absorbed within the municipality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Quarterly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ment and review of internship pol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ly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ne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paration of yearly adverts targeting graduates with tertiary qualifica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ly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ne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hortlisting of graduates with different tertiary qualifica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ly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ne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tering into contract agreements with successful gradua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ly 20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ne 20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i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gular payment of interns placed with different municipal depart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ly 2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June 20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50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5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5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150 000,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4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27"/>
        <w:gridCol w:w="758"/>
        <w:gridCol w:w="943"/>
        <w:gridCol w:w="1473"/>
        <w:gridCol w:w="86"/>
        <w:gridCol w:w="1418"/>
        <w:gridCol w:w="510"/>
        <w:gridCol w:w="907"/>
        <w:gridCol w:w="32"/>
        <w:gridCol w:w="939"/>
        <w:gridCol w:w="447"/>
        <w:gridCol w:w="492"/>
        <w:gridCol w:w="943"/>
      </w:tblGrid>
      <w:tr>
        <w:trPr>
          <w:trHeight w:val="23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</w:tr>
      <w:tr>
        <w:trPr>
          <w:trHeight w:val="47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</w:tr>
      <w:tr>
        <w:trPr>
          <w:trHeight w:val="23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38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-service training programme</w:t>
            </w:r>
          </w:p>
        </w:tc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have a centralized training unit by 2013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revive the training committee</w:t>
            </w:r>
          </w:p>
        </w:tc>
      </w:tr>
      <w:tr>
        <w:trPr>
          <w:trHeight w:val="9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76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elp students gain in-service training in order to complete formal qualification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duce delays in the completion of tertiary studies by giving deserving students essential in-service training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o interns came forward seeking placement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Yearly </w:t>
            </w:r>
          </w:p>
        </w:tc>
      </w:tr>
      <w:tr>
        <w:trPr>
          <w:trHeight w:val="30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184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5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-service training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-service training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-service traini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-service training</w:t>
            </w:r>
          </w:p>
        </w:tc>
      </w:tr>
      <w:tr>
        <w:trPr>
          <w:trHeight w:val="95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Requests from students for experiential learning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Vouchers for stipends paid to in-service trainees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Quarterly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5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6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and regular review of in-service training pol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6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lacement of students in in-service training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6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rawing up of contract agreements for students accepted into the municipality’s in-service training program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6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gular payment of allowances/ stipends to in-service traine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2 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2 5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2 5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4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63"/>
        <w:gridCol w:w="1842"/>
        <w:gridCol w:w="484"/>
        <w:gridCol w:w="1217"/>
        <w:gridCol w:w="1203"/>
        <w:gridCol w:w="357"/>
        <w:gridCol w:w="1661"/>
        <w:gridCol w:w="40"/>
        <w:gridCol w:w="901"/>
        <w:gridCol w:w="941"/>
        <w:gridCol w:w="941"/>
        <w:gridCol w:w="952"/>
      </w:tblGrid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udy Assistance Program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have a centralized training unit by 2013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revive the training committee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ut into place strategies aimed at helping employees upward labour mobility and address career pathing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mproved Service Delivery as a result of productive and knowledgeable employees/ councillor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 small percentage of the budget was utilized for the programme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Yearly </w:t>
            </w:r>
          </w:p>
        </w:tc>
      </w:tr>
      <w:tr>
        <w:trPr>
          <w:trHeight w:val="369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224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314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udy assistanc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udy assistanc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udy assistanc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tudy assistance</w:t>
            </w:r>
          </w:p>
        </w:tc>
      </w:tr>
      <w:tr>
        <w:trPr>
          <w:trHeight w:val="1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Applications received and processed for study assistanc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Payments made in respect of employees/ councillors participating in the programm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wice a year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30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ssuing out of notices calling on interested and qualifying employees/ councillors to participate in the study assistance 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Dec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rch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ake requisitions and payments on behalf of the employees/ councillors approved for study assistance 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anuar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rch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50 000,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ake employees/ councillors taking part in the study assistance scheme produce results after sitting for ex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4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922"/>
        <w:gridCol w:w="1275"/>
        <w:gridCol w:w="567"/>
        <w:gridCol w:w="1985"/>
        <w:gridCol w:w="367"/>
        <w:gridCol w:w="1192"/>
        <w:gridCol w:w="828"/>
        <w:gridCol w:w="731"/>
        <w:gridCol w:w="211"/>
        <w:gridCol w:w="942"/>
        <w:gridCol w:w="265"/>
        <w:gridCol w:w="677"/>
        <w:gridCol w:w="945"/>
      </w:tblGrid>
      <w:tr>
        <w:trPr>
          <w:trHeight w:val="2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2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</w:tr>
      <w:tr>
        <w:trPr>
          <w:trHeight w:val="48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</w:tr>
      <w:tr>
        <w:trPr>
          <w:trHeight w:val="2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19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duction Programme</w:t>
            </w:r>
          </w:p>
        </w:tc>
        <w:tc>
          <w:tcPr>
            <w:tcW w:w="10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have a structured induction and orientation programme by 2013</w:t>
            </w:r>
          </w:p>
        </w:tc>
      </w:tr>
      <w:tr>
        <w:trPr>
          <w:trHeight w:val="10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8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elp create a pleasant impression about the municipality to the new employees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mproved Service Delivery as a result of productive and knowledgeable employees/ councillo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o induction session was possible for the year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Quarterly </w:t>
            </w:r>
          </w:p>
        </w:tc>
      </w:tr>
      <w:tr>
        <w:trPr>
          <w:trHeight w:val="321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19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7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duction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duction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ductio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duction</w:t>
            </w:r>
          </w:p>
        </w:tc>
      </w:tr>
      <w:tr>
        <w:trPr>
          <w:trHeight w:val="144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Memos/ invites into the induction session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Attendance registers for the induction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Induction packs to be given to inductee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Quarterly 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of induction packs with critical ANDM policies and relevant inform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</w:tr>
      <w:tr>
        <w:trPr>
          <w:trHeight w:val="1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btain lists of new employees from Human Resource Management un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7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vite new employees into a formal induction sess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7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vene induction programm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25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25 00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25 0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3"/>
        <w:gridCol w:w="1985"/>
        <w:gridCol w:w="700"/>
        <w:gridCol w:w="1284"/>
        <w:gridCol w:w="1162"/>
        <w:gridCol w:w="539"/>
        <w:gridCol w:w="1500"/>
        <w:gridCol w:w="201"/>
        <w:gridCol w:w="750"/>
        <w:gridCol w:w="951"/>
        <w:gridCol w:w="951"/>
        <w:gridCol w:w="892"/>
      </w:tblGrid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ternal Bursary Scheme</w:t>
            </w:r>
          </w:p>
        </w:tc>
        <w:tc>
          <w:tcPr>
            <w:tcW w:w="10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provide financial assistance academically deserving and needy students to pursue tertiary education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pport of academically deserving and needy children towards enrolment with tertiary institutions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crease in the pool of potential with critical and scarce skill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he programme will be rolled out for the first tim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arly</w:t>
            </w:r>
          </w:p>
        </w:tc>
      </w:tr>
      <w:tr>
        <w:trPr>
          <w:trHeight w:val="317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193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Bursary schem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Nil </w:t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Guidelines developed for the selection of deserving student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Payments made to tertiary institutions on behalf of accepted students;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-Advert(s) made calling for deserving students to appl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Yearly 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velopment of guidelines informing the criterion for selection of potential beneficiaries to the programme and application for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eparation and issuing out of notices calling for academically deserving and needy children to enrol with tertiary institu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Octo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Januar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ocessing of payments for chosen children taking part in the external bursary scheme or writing of letters to the academic institutions confirming their studies are sponso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Decem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rch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  <w:tr>
        <w:trPr>
          <w:trHeight w:val="1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nsure that children taking part in the external bursary scheme produce academic results after writing ex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May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December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49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03"/>
        <w:gridCol w:w="1701"/>
        <w:gridCol w:w="485"/>
        <w:gridCol w:w="1358"/>
        <w:gridCol w:w="1061"/>
        <w:gridCol w:w="782"/>
        <w:gridCol w:w="1235"/>
        <w:gridCol w:w="466"/>
        <w:gridCol w:w="475"/>
        <w:gridCol w:w="941"/>
        <w:gridCol w:w="143"/>
        <w:gridCol w:w="798"/>
        <w:gridCol w:w="945"/>
      </w:tblGrid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ATIONAL KEY PERFORMANCE AREA</w:t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stitutional Capacity and Municipal Transformation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OCUS AREA</w:t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uman Resource Development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ANAGER/ RESPONSIBLE DEPARTMENT</w:t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ecutive Manager: Corporate Services/ Manager: Human Resource Development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DP STRATEGIC OBJECTIVE(S)/ IDP/ PROJECT OBJECTIVES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bsistence and Travelling (Training &amp; Developmen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o introduce necessary controls for the effective management of subsistence and travelling of employees/ councillors participating in various training and development programmes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PUT KEY PERFORMANCE INDICATOR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UTCOMES KEY PERFORMANCE INDICATOR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BASELINE/ PRIO YEAR PERFORMANCE/ BACKLOGS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NNUAL TARGET (2012/13)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fective management of the subsistence and travel so that it helps continuous training and development of employees and councillors guided by the ANDM S&amp;T polic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Reduction in the costs relating to training and development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 minimal budget was set aside for the purpose of providing for subsistence and travel arising from training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Quarterly </w:t>
            </w:r>
          </w:p>
        </w:tc>
      </w:tr>
      <w:tr>
        <w:trPr>
          <w:trHeight w:val="27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PUT KPI)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MEANS OF VERIFICATION (OUTCOMES KPI)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ARGET DATE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TARGETS</w:t>
            </w:r>
          </w:p>
        </w:tc>
      </w:tr>
      <w:tr>
        <w:trPr>
          <w:trHeight w:val="164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4</w:t>
            </w:r>
          </w:p>
        </w:tc>
      </w:tr>
      <w:tr>
        <w:trPr>
          <w:trHeight w:val="252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 &amp; T arising from training done by HRD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&amp; T arising from training done by HRD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&amp; T arising from training done by HR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&amp; T arising from training done by HRD</w:t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onthly, quarterly and annual training report (ATR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July 2012 – June 201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gular reports on the bookings done by the HRD unit for employees/ councillors taking part in different training and development programme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Yearly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 xml:space="preserve">TOTAL PROJECT BUDGET ALLOCATION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OTE NUMBER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IMEFRAMES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LY EXPENDITURE PROJECTIONS</w:t>
            </w:r>
          </w:p>
        </w:tc>
      </w:tr>
      <w:tr>
        <w:trPr>
          <w:trHeight w:val="224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QUARTER 4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alised bookings by the HRD unit for all training and development progra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r preparation of reports showing bookings done by the unit in respect of employees and councillors taking part in training and development progra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ment of subsistence and travel expenses to employees/ councillors hotel accommodation, transport (flights and road tran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,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 xml:space="preserve">5.3 INFORMATION AND COMMUNICATIONS TECHNOLOGY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40"/>
        <w:gridCol w:w="806"/>
        <w:gridCol w:w="1798"/>
        <w:gridCol w:w="145"/>
        <w:gridCol w:w="1881"/>
        <w:gridCol w:w="723"/>
        <w:gridCol w:w="1239"/>
        <w:gridCol w:w="933"/>
        <w:gridCol w:w="867"/>
        <w:gridCol w:w="221"/>
        <w:gridCol w:w="503"/>
        <w:gridCol w:w="724"/>
        <w:gridCol w:w="579"/>
      </w:tblGrid>
      <w:tr>
        <w:trPr>
          <w:trHeight w:val="24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>
          <w:trHeight w:val="24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>
          <w:trHeight w:val="48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>
          <w:trHeight w:val="24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>
          <w:trHeight w:val="24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ment of DMZ</w:t>
            </w:r>
          </w:p>
        </w:tc>
        <w:tc>
          <w:tcPr>
            <w:tcW w:w="10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stablish an IT platform to share information and technology resources with authorised stakeholders</w:t>
            </w:r>
          </w:p>
        </w:tc>
      </w:tr>
      <w:tr>
        <w:trPr>
          <w:trHeight w:val="74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74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militazised Zone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create a secured platform for sharing of information resource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DMZ</w:t>
            </w:r>
          </w:p>
        </w:tc>
      </w:tr>
      <w:tr>
        <w:trPr>
          <w:trHeight w:val="371" w:hRule="atLeast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25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90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and implement DMZ platform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closeout report indicating completion of the project – with no exceptions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Closeout Repor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 100 000.0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30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2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 and implement DMZ platform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100,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"/>
        <w:gridCol w:w="1537"/>
        <w:gridCol w:w="1072"/>
        <w:gridCol w:w="913"/>
        <w:gridCol w:w="1558"/>
        <w:gridCol w:w="284"/>
        <w:gridCol w:w="1776"/>
        <w:gridCol w:w="67"/>
        <w:gridCol w:w="756"/>
        <w:gridCol w:w="687"/>
        <w:gridCol w:w="116"/>
        <w:gridCol w:w="707"/>
        <w:gridCol w:w="963"/>
      </w:tblGrid>
      <w:tr>
        <w:trPr>
          <w:trHeight w:val="2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>
          <w:trHeight w:val="2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>
          <w:trHeight w:val="4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>
          <w:trHeight w:val="2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>
          <w:trHeight w:val="2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bling of new offices</w:t>
            </w:r>
          </w:p>
        </w:tc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ensure that that all users have network connectivity that meets minimum networking standards </w:t>
            </w:r>
          </w:p>
        </w:tc>
      </w:tr>
      <w:tr>
        <w:trPr>
          <w:trHeight w:val="90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>
          <w:trHeight w:val="88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tworked office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l offices have network access points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rent offices with network access – there are planned office changes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etworked offices</w:t>
            </w:r>
          </w:p>
        </w:tc>
      </w:tr>
      <w:tr>
        <w:trPr>
          <w:trHeight w:val="30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187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52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tworked offices and Project Closeout repor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twork test result report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50,00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the new office design and prepare network requirements/specific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September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rchase the service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Sept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October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lemen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Nov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35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urchasing of additional blades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that the Municipality runs at around 50% capacity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serve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have a stable environment with the necessary server capacit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servers in the IBM rack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4 Servers to be purchased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pecification for the blades, Purchase and install server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livery and closeout report.  All Procured Servers in the Municipal Assets Regis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server shutdown log boo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erver specifi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and insta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,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21"/>
        <w:gridCol w:w="789"/>
        <w:gridCol w:w="1762"/>
        <w:gridCol w:w="142"/>
        <w:gridCol w:w="1843"/>
        <w:gridCol w:w="944"/>
        <w:gridCol w:w="1215"/>
        <w:gridCol w:w="912"/>
        <w:gridCol w:w="850"/>
        <w:gridCol w:w="218"/>
        <w:gridCol w:w="491"/>
        <w:gridCol w:w="850"/>
        <w:gridCol w:w="61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of Projectors and screens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sure that the council chamber and all boardrooms have the necessary equipment’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unted projectors in all boardrooms and council chambe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September 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-equipped boardrooms and council cha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 mobile projectors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5 Projectors and 4 Screens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pecification, purchase and install projector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ed projectors in all boardrooms and council chamber and close out report. All projectors and Screens procured in the Municipal Assets Regist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September 20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ed projectors in all boardrooms and council cha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Sept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pecification docume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and install Projecto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,0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2126"/>
        <w:gridCol w:w="567"/>
        <w:gridCol w:w="1276"/>
        <w:gridCol w:w="1275"/>
        <w:gridCol w:w="284"/>
        <w:gridCol w:w="1701"/>
        <w:gridCol w:w="142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of Business Intelligence Applicat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build data analysis capability to support decision making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iness intelligent application (Software) purchas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analyzed Municipal data and creation of new knowledg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Software package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 project and prepare requiremen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software Impelement and train user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rking BI application and project closeout report. Software installed for all us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 outputs from the BI syste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500,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 a project including a business analys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anuary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anuary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technical and business requireme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February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ing of softw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February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May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ne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3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8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904"/>
        <w:gridCol w:w="425"/>
        <w:gridCol w:w="1985"/>
        <w:gridCol w:w="141"/>
        <w:gridCol w:w="1560"/>
        <w:gridCol w:w="567"/>
        <w:gridCol w:w="850"/>
        <w:gridCol w:w="425"/>
        <w:gridCol w:w="284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of network security monitoring applicat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enhance network management and data security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twork security monitoring software purchas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hanced data protection and security contro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ecurity proxy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Software package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pec, purchase and install, train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twork security system with closeout rep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fective network monitoring system, with monthly security monitoring 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,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technical specifi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July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hase and insta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July 20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August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eptember 20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789"/>
        <w:gridCol w:w="1762"/>
        <w:gridCol w:w="142"/>
        <w:gridCol w:w="1843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Communications Technology 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Manager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iness processes re-engineering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document IT Business process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procedure manual develope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documented IT process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Procedure Manual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pec, appoint and imple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n approval by MANCO and IT Oversigh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 procedure manu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,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 a project te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Octo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October 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,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ZA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ZA"/>
        </w:rPr>
        <w:t xml:space="preserve">ADMINISTRATION SUPPORT 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709"/>
        <w:gridCol w:w="1276"/>
        <w:gridCol w:w="1275"/>
        <w:gridCol w:w="426"/>
        <w:gridCol w:w="1559"/>
        <w:gridCol w:w="142"/>
        <w:gridCol w:w="850"/>
        <w:gridCol w:w="709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itutional capacity and Municipal Transforma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ilding accessibilit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nior Manager Corporate Servic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 of the guard house to contain CCTV equip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improve security systems within the municipality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and fully equipped Control Ro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Security Managemen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Control Room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control Roo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ate of occupation by the Building Inspec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ident Security Repor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 600 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Design (Building Plan and approv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es (Contrac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Octo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Nov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 Dec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iping of of Control 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 December 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6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of personnel to operate CC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January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anuary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"/>
        <w:gridCol w:w="1985"/>
        <w:gridCol w:w="567"/>
        <w:gridCol w:w="992"/>
        <w:gridCol w:w="1559"/>
        <w:gridCol w:w="142"/>
        <w:gridCol w:w="1701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itutional Capacity and Municipal Transforma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s management system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nior Manager Corporate service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iness process Reengineering (Document Management0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have centralized records system by 20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manual documents transferred into electornic system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ase of retrieval of documents/ reduced loss of document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6 Municipal Departments (documents tranfered to electronic system)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ose out repo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Outcom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5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ruitment of Interns to implement the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of personeel to implent the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July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5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Rollo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August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21"/>
        <w:gridCol w:w="1701"/>
        <w:gridCol w:w="992"/>
        <w:gridCol w:w="992"/>
        <w:gridCol w:w="1559"/>
        <w:gridCol w:w="284"/>
        <w:gridCol w:w="1701"/>
        <w:gridCol w:w="142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itutional Capacity and Municipal Transformation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fice space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nior Manager Corporate Services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fice Space Provision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ovide two Park Homes offices by 2013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ber of park homes Offices purchased and equipped and provided to staff memb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ailability of more office spac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2 Park Homes (with 5 offices each)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park Homes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voices and occupation lett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re office space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ZA" w:eastAsia="en-ZA"/>
              </w:rPr>
              <w:t>R5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urement Proces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July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ugust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ivery and assembly of Park hom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eptem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9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  <w:tr>
        <w:trPr>
          <w:trHeight w:val="19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Handove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September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September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ZA"/>
        </w:rPr>
      </w:pPr>
      <w:r>
        <w:rPr>
          <w:rFonts w:cs="Arial Narrow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LEGAL SERVICES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1701"/>
        <w:gridCol w:w="567"/>
        <w:gridCol w:w="1134"/>
        <w:gridCol w:w="1417"/>
        <w:gridCol w:w="142"/>
        <w:gridCol w:w="1701"/>
        <w:gridCol w:w="284"/>
        <w:gridCol w:w="850"/>
        <w:gridCol w:w="567"/>
        <w:gridCol w:w="142"/>
        <w:gridCol w:w="850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 Governance and Public Participatio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gal Servic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ager Legal Servic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tion of litigation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 ensure that litigation is minimized and Municipal resources are protect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Litigation Regis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roved Litigation management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tdated register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 updated register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igation Regist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judgments obtained against the Municipalit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00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te all claims against the Municip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ember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brief on behalf of the Municip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that all necessary pleadings are fi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end court on behalf of the Municip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y Legal Costs when necess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ver costs due to the Municip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 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00 000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400 000.00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>6.</w:t>
        <w:tab/>
        <w:t>BUDGET AND TRESURY OFFICE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  <w:t>REVENUE MANAGEMENT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1276"/>
        <w:gridCol w:w="425"/>
        <w:gridCol w:w="1701"/>
        <w:gridCol w:w="425"/>
        <w:gridCol w:w="993"/>
        <w:gridCol w:w="1134"/>
        <w:gridCol w:w="425"/>
        <w:gridCol w:w="425"/>
        <w:gridCol w:w="709"/>
        <w:gridCol w:w="283"/>
        <w:gridCol w:w="567"/>
        <w:gridCol w:w="85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lling - Water Meter Readings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To ensure that customers are billed timeously and accurately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stomers billed accurately and timeousl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monthly billing with correct tariff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ekly and Monthl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ception Billing Repor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urate bill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all Reading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me of the household are not billed. We are still collecting data (no. of household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. of Household billed monthly and yearl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ding of all meters every mont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. of H/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. of H/H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. of H/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. of H/H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thly Meter Reading Book / Register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system meter reading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s of number of billed  ANDM Househol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meter audi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vice charge printout for the year - Bill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er reading books-12 month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and Annually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750 000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400 4409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ding of met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and procure meter reading sys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dings captured on SAMRAS for bill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n exceptions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 unfamiliar or defective readings to technic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 faulty prepaid meters to technic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ewal of Syntel system – prepaid water syst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 20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 of Day repor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un meter reading report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tailed billing reports (per consumer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grade Billing system together with SAM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report of water leak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 – Tariff Pol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50 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2"/>
        <w:gridCol w:w="1559"/>
        <w:gridCol w:w="992"/>
        <w:gridCol w:w="567"/>
        <w:gridCol w:w="1560"/>
        <w:gridCol w:w="850"/>
        <w:gridCol w:w="709"/>
        <w:gridCol w:w="850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enue Management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all money owed to the municipality is recognized and recorded correctl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rect customer Stat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f Grants secur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btors reconcili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tain an accurate database for billing and collection purpo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ivery of statements on ti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ays in delivery of statements and invoicing of debtor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100% Billing perform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’ value of amount billed/invoiced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Stat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ceip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system meter reading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 Statements  of call accounts and investmen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 the end of each mon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ements remit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 statemen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60 000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400 440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mittance of statements on the 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f each mon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otation and Invoice from SA Post Off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 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 000.0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 age analysis for reconciliation purpos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ing of money received dai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ve relevant documentation from respective departments and Invoicing of Fire and plant hire deb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eipts and proper allocation of Grants as per  Division of Revenue A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ing of interest received to income accou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t deposit reconcil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20"/>
        <w:gridCol w:w="789"/>
        <w:gridCol w:w="1761"/>
        <w:gridCol w:w="142"/>
        <w:gridCol w:w="1842"/>
        <w:gridCol w:w="708"/>
        <w:gridCol w:w="1215"/>
        <w:gridCol w:w="912"/>
        <w:gridCol w:w="850"/>
        <w:gridCol w:w="218"/>
        <w:gridCol w:w="491"/>
        <w:gridCol w:w="850"/>
        <w:gridCol w:w="851"/>
      </w:tblGrid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venue Enhancement </w:t>
            </w:r>
          </w:p>
        </w:tc>
        <w:tc>
          <w:tcPr>
            <w:tcW w:w="10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improve cash collected from customers and to identify other revenue streams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ading of the new installed meter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Registration of the new installed prepaid water meters and issuing of tokens thereof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Implementation of Revenue enhancement strateg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T refun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rease in revenue collec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ipality to source and secure additional funding to sustain the instituti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 value of revenue collected year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Fully implement credit control and by-laws</w:t>
            </w:r>
          </w:p>
        </w:tc>
      </w:tr>
      <w:tr>
        <w:trPr>
          <w:trHeight w:val="345" w:hRule="atLeast"/>
        </w:trPr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94" w:hRule="atLeast"/>
        </w:trPr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value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cash collected from custome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ount Invoice billed to custome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ount of new Grants secur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al and implementation of Revenue Strateg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 value of invoice rais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’ value of revenue collec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approved / implemen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ount of new grants secur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 240 000.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400 441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a revenue enhancement strategy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rce additional funding – amounts of new grants secured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tain register of meters installed from Technical Servic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 installed meters on the system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ipt of application form from customer and creating a job card thereof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meter and registration of meter number – Urban Area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llation of meter and registration of meter number – Rural Areas (government departments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and develop other new revenue schem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T input claims from SAR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40 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000 0000.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000 000.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000 000.00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source additional grant funding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1560"/>
        <w:gridCol w:w="417"/>
        <w:gridCol w:w="1284"/>
        <w:gridCol w:w="1265"/>
        <w:gridCol w:w="436"/>
        <w:gridCol w:w="1691"/>
        <w:gridCol w:w="10"/>
        <w:gridCol w:w="840"/>
        <w:gridCol w:w="714"/>
        <w:gridCol w:w="850"/>
        <w:gridCol w:w="8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edit Control and Debt Manage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all revenue that is due to the Municipality is collec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tion of debt owing by consume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d Deb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et financial oblig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a verificatio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fectively implement credit control policy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mprove cash flo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e debt and no. of day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Business 0 &gt; 120 days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Government 0 &gt; 60 days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mestic 0 &gt; 180 day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ZA"/>
              </w:rPr>
              <w:t>The municipal debtors book is excessively huge and credit control is not fully implemented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reduced debt (90% collection - current debt and 50% collection - old debt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ct.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c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c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e Analysi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Indigent Regist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ments agreement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 the end of each month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ements remit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digent application fo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ount schemes (Incentiv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nd collection lett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lectively make telephone calls to businesses, government departments, and capacity identified household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ke personal visi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uct a data cleansing and verification of water consum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indigent register which is linked with Local Municip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all income accou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age analysis to control accou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age analysis to control accou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view of policy and procedures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edit Control and Debt Collection 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>6.2  EXPENDITURE MANAGEMENT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8"/>
        <w:gridCol w:w="1413"/>
        <w:gridCol w:w="572"/>
        <w:gridCol w:w="559"/>
        <w:gridCol w:w="570"/>
        <w:gridCol w:w="714"/>
        <w:gridCol w:w="1129"/>
        <w:gridCol w:w="137"/>
        <w:gridCol w:w="293"/>
        <w:gridCol w:w="1411"/>
        <w:gridCol w:w="290"/>
        <w:gridCol w:w="132"/>
        <w:gridCol w:w="850"/>
        <w:gridCol w:w="429"/>
        <w:gridCol w:w="285"/>
        <w:gridCol w:w="850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NDITUR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editors Management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creditors are paid within 30 days for speedy service deliver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 statements (sub-ledge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control accou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er invo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ment voucher (Order requisition, order form, GRV, Invoice, cheque details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Payment of suppliers within the timeframes in the polic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ction of queries from other departments by 9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reditors are being paid on the 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30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f every month, we are currently stamping all invoices to prove the submission date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creditors to supply monthly statements for reconcili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stat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Monitor and ensure adherence to the policy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ittance adv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t opin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ing of invoices – sub ledg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individual credi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Sub-Ledger to control accou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 a sequence filling syst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 and record a ACB/Cheque number fill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ous payment of credito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ment Management</w:t>
            </w:r>
          </w:p>
        </w:tc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vent of fictitious creditors and staff members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ing of creditors’ sub-ledge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statements and sub-ledg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er documentatio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tain SLA between municipality and service provider i.e. debit orde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all expenditure accounts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ittance advi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 xml:space="preserve">Payment of suppliers within the timeframes in the policy 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Creditors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ment vouch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ng of debit orders with sub-ledger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idation of all supporting documentation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Sub-Ledger to control accoun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ous payment of creditor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1"/>
        <w:gridCol w:w="1706"/>
        <w:gridCol w:w="985"/>
        <w:gridCol w:w="716"/>
        <w:gridCol w:w="1838"/>
        <w:gridCol w:w="1700"/>
        <w:gridCol w:w="426"/>
        <w:gridCol w:w="850"/>
        <w:gridCol w:w="425"/>
        <w:gridCol w:w="284"/>
        <w:gridCol w:w="850"/>
        <w:gridCol w:w="851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NDITURE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roll Management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staff and councilors are paid within their due dates with less discrepanci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 third party payments timeously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sing of salaries on ti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gration of VIP and SAMRAS financial syst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stat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ck up disc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ry payslip / advi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imination of payroll related queries internally and external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roll is properly administered and queries are attended within 3 days from the date of receipt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ries paid on time</w:t>
            </w:r>
          </w:p>
        </w:tc>
      </w:tr>
      <w:tr>
        <w:trPr>
          <w:trHeight w:val="345" w:hRule="atLeas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Payroll and VIP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paym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ary adv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ng of debit orders with sub-ledg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idation of all supporting document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 of Sub-Ledger to control accou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ous payment of credi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roll query rooster  development for maintenance of high standard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8"/>
          <w:szCs w:val="28"/>
          <w:lang w:val="en-ZA"/>
        </w:rPr>
      </w:pPr>
      <w:r>
        <w:rPr>
          <w:rFonts w:cs="Arial" w:ascii="Arial Narrow" w:hAnsi="Arial Narrow"/>
          <w:b/>
          <w:sz w:val="28"/>
          <w:szCs w:val="28"/>
          <w:lang w:val="en-ZA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>6.3</w:t>
        <w:tab/>
        <w:t>BUDGET AND REPORTING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9"/>
        <w:gridCol w:w="1843"/>
        <w:gridCol w:w="559"/>
        <w:gridCol w:w="1284"/>
        <w:gridCol w:w="1265"/>
        <w:gridCol w:w="436"/>
        <w:gridCol w:w="1691"/>
        <w:gridCol w:w="10"/>
        <w:gridCol w:w="840"/>
        <w:gridCol w:w="714"/>
        <w:gridCol w:w="850"/>
        <w:gridCol w:w="8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AND REPORT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Preparation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 ensure legislative compliance with MFM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the development of Municipal Budget is in line with the Municipal IDP priorities and the implementation thereof is monitore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timetab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nk IDP with budg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al budget inpu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ft budg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advertisem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ultation with relevant stakeholder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 (Draft budge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y 2013 (Approved budget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dg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re has been a gap in budget compilation processes leading to numerous adjustments and virements during the financial year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 (Draft budge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y 2013 (Approved budge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Revenue and expenditure management in accordance with approved budget</w:t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ed draft budg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dg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vs. Actu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 (Draft budge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y 2013 (Approved budge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budge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rch 2013 (Draft budget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May 2013 (Approved budget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a budget time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budget taking into account the views that were raised by relevant stakehol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orting documentation as per relevant legis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tain DORA al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ene meetings with budget steering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pulation of Schedule A and Schedule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ZA"/>
              </w:rPr>
              <w:t>Budget Training (Samras and Budget modu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0"/>
        <w:gridCol w:w="1848"/>
        <w:gridCol w:w="843"/>
        <w:gridCol w:w="1000"/>
        <w:gridCol w:w="1549"/>
        <w:gridCol w:w="152"/>
        <w:gridCol w:w="1843"/>
        <w:gridCol w:w="132"/>
        <w:gridCol w:w="850"/>
        <w:gridCol w:w="714"/>
        <w:gridCol w:w="850"/>
        <w:gridCol w:w="85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GET AND REPORTING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ing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ly submission of the Financial statements and an improved audit repor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the Municipality complies with all re reporting statutes and therefore conforming to the Batho Pele Principl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early repor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 Financial Statemen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nual reports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statutory report and financial statements submitted on time reflected in the National Treasury report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year reporting in terms of Section 71 &amp; 66 of MFMA has been complied with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 compliance matters as legislated per MFMA calendar are adhered 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Accurate reporting within timeframes</w:t>
            </w:r>
            <w:r>
              <w:rPr>
                <w:rFonts w:cs="Arial" w:ascii="Arial Narrow" w:hAnsi="Arial Narrow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Timely submission of the financial statements and an improved audit repor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nual  report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 Financial Statement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 year reporting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 500 000.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400 44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ection 71 monthly repor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pare section 72 mid-year assessment report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ection 52 quarterly repor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ection 66 - repor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section 11 quarterly repor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budget monitoring repo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lly comply with GRA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90 00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ation and Submission of - AF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900 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20 000.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500 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y with section 75 of MF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RAS training to staff memb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100 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150 000.00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20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lly utilization of financial system  - SAMR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5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20 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of standing committ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00 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>6.4 SUPPLY CHAIN MANAGEMENT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"/>
        <w:gridCol w:w="1984"/>
        <w:gridCol w:w="701"/>
        <w:gridCol w:w="1000"/>
        <w:gridCol w:w="1549"/>
        <w:gridCol w:w="152"/>
        <w:gridCol w:w="1696"/>
        <w:gridCol w:w="279"/>
        <w:gridCol w:w="850"/>
        <w:gridCol w:w="714"/>
        <w:gridCol w:w="850"/>
        <w:gridCol w:w="85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LY CHAIN MANAGE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lementation of SCM - Acquisition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vision of resources 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the Municipal projects are implemented on time to achieve Municipal Service Delivery Objectives.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Municipal procurement is done in a cost effective and efficient manner in order to speed-up service Deliver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 specif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 evalu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 adjud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taining of valid quot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ised tender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, Quarterly, Mid-year and Annually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year report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s Awarded 5-days processing period for small supplies and 60 days processing period for bigger tende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procurement process is very slow and bid committee system is not going in a proper manner as well.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 completion of tenders on the SDBIP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9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ing of reports (Monthly, Quarterly, Mid-year and Annual report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iation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regular and un-authorised expenditure report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report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verts (Newspaper and notice board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-year</w:t>
            </w:r>
          </w:p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 on R100K and above bids that were awarded (monthly, quarterly and annuall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eive specification approved by head of department. (below R30K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tain quotations from service providers (below R30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otations are then forwarded to procuring departments to make order requisition (R30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ess order upon receipt of requisition (below R30K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and Implement the automated or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otation Committee evaluates all quotations from R30k to R200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ure that SCM bid committees are review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fication committee sits and discuss specification received from procuring depar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vert is then compiled and signed by Municipal Manager before its advertis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e of tender doc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 on the sale of tender doc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 closing date, all bids received are registe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ds are then evaluated by bid evaluation committee and make recommendation for appointment to adjudication committee (below R10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bids that are over R10m are referred by bid adjudication committee to the Municipal 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uring department is then advised to prepare appointment  letter that is signed by the Municipal Manager and the copy is filed at SCM Un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 a register of all tenders award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er management of Supplier Data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vide training to SCM staff and bid committee memb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 contract register per project and asset procu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the SCM process flow to improve service deliv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8"/>
        <w:gridCol w:w="1565"/>
        <w:gridCol w:w="1126"/>
        <w:gridCol w:w="717"/>
        <w:gridCol w:w="1832"/>
        <w:gridCol w:w="10"/>
        <w:gridCol w:w="1701"/>
        <w:gridCol w:w="416"/>
        <w:gridCol w:w="850"/>
        <w:gridCol w:w="435"/>
        <w:gridCol w:w="279"/>
        <w:gridCol w:w="850"/>
        <w:gridCol w:w="85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LY CHAIN MANAGEM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mand Manage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 ensure that the Municipal projects are implemented on time to achieve Municipal Service Delivery Objectives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pilation of Demand management plan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ct priority Schedul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the plan month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roved and efficient SCM unit for speedy service delivery, Big tenders awarded on the first quart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ders have been spread through the financial year and some even awarded in  the last quarter of the financial year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% completion of tenders on the SDBIP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4</w:t>
            </w:r>
          </w:p>
        </w:tc>
      </w:tr>
      <w:tr>
        <w:trPr>
          <w:trHeight w:val="29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%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demand management pla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. of tender awarded as per the pla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ation of Demand management plan and Project priority Sched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are tender documents and specificati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eive specification approved by head of department. (below R30K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fication committee sits and discuss specification received from procuring departm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sz w:val="22"/>
          <w:szCs w:val="22"/>
          <w:lang w:val="en-ZA"/>
        </w:rPr>
      </w:pPr>
      <w:r>
        <w:rPr>
          <w:rFonts w:cs="Arial" w:ascii="Arial Narrow" w:hAnsi="Arial Narrow"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 Narrow" w:hAnsi="Arial Narrow"/>
          <w:b/>
          <w:sz w:val="28"/>
          <w:szCs w:val="28"/>
          <w:lang w:val="en-ZA"/>
        </w:rPr>
        <w:t>6.5 ASSET AND LIABILITY MANAGEMENT</w:t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3"/>
        <w:gridCol w:w="1140"/>
        <w:gridCol w:w="556"/>
        <w:gridCol w:w="993"/>
        <w:gridCol w:w="293"/>
        <w:gridCol w:w="554"/>
        <w:gridCol w:w="1289"/>
        <w:gridCol w:w="414"/>
        <w:gridCol w:w="139"/>
        <w:gridCol w:w="1432"/>
        <w:gridCol w:w="410"/>
        <w:gridCol w:w="146"/>
        <w:gridCol w:w="850"/>
        <w:gridCol w:w="218"/>
        <w:gridCol w:w="496"/>
        <w:gridCol w:w="850"/>
        <w:gridCol w:w="85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T AND LIABILITY MANAGEM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ntory  Management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sion of resources to municipal department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k movement repor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k list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r stores reconciliations to avoid misuse and theft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ntory listing (Items held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stores module is not yet fully implemented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iling of reports (Monthly, Quarterly, Mid-year and Annual reports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, Quarterly and Annual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k lev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l managed store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, Quarterly an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l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blish stock re-order leve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 stock re-order lev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-Activate stores modu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de training to SCM staff and bid committee memb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between Inventory Control Account and the Inventory Sub-led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ysical stock tak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procedu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T AND LIABILITY MANAGEM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t Management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ing and Safeguarding of Municipal asset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perly Managed GRAP Fixed Asset Register (FA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ear Maintenance Pla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ntory listing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 to date GRAP F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ved Maintenance Plan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re is a GRAP Compliant Asset Register but not updated monthly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30 June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fixed asset regist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inventory listing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l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 - Fully comply with the assertion of completeness, existence, valuation, accuracy, presentation and disclosure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June 2013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oint a service provider – valuation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May 201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 and Complete fixed asset registe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000 000.00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duct Asser Count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 0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 000.0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 000.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 000.00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ate asset management module in SAMRA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 December  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5 0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 000.00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code all municipal fixed assets that have been procure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ure assets as they are purchase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500 00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ify fixed assets in the general ledge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ining of SCM staff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ciliatio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ZA" w:eastAsia="en-Z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between FAR and the Asset control account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 and maintain Fleet record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iew of policy and procedure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t Management Policy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eet and Transport Management Polic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tbl>
      <w:tblPr>
        <w:tblW w:w="14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19"/>
        <w:gridCol w:w="788"/>
        <w:gridCol w:w="1759"/>
        <w:gridCol w:w="142"/>
        <w:gridCol w:w="1842"/>
        <w:gridCol w:w="708"/>
        <w:gridCol w:w="1215"/>
        <w:gridCol w:w="912"/>
        <w:gridCol w:w="850"/>
        <w:gridCol w:w="218"/>
        <w:gridCol w:w="496"/>
        <w:gridCol w:w="850"/>
        <w:gridCol w:w="85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IONAL KEY PERFORMANCE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VIABILIT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CUS AREA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T AND LIABILITY MANAGEMEN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ANAGER/ RESPONSIBLE DEPART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EF FINANCIAL OFFICER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TITL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P STRATEGIC OBJECTIVE(S)/ IDP/ PROJECT OBJECTIVE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ability Management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gnize liabilities of the municipality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PUT KEY PERFORMANCE INDICATOR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UTCOMES KEY PERFORMANCE INDICATOR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SELINE/ PRIO YEAR PERFORMANCE/ BACKLOGS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NUAL TARGET (2012/13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ability regist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isting liability contract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d Liability Regist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 to date register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No. of existing and new borrowing/liability contracts</w:t>
            </w:r>
          </w:p>
        </w:tc>
      </w:tr>
      <w:tr>
        <w:trPr>
          <w:trHeight w:val="34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PUT KPI)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ANS OF VERIFICATION (OUTCOMES KPI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GET DATE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TARGETS</w:t>
            </w:r>
          </w:p>
        </w:tc>
      </w:tr>
      <w:tr>
        <w:trPr>
          <w:trHeight w:val="2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1</w:t>
            </w:r>
          </w:p>
        </w:tc>
      </w:tr>
      <w:tr>
        <w:trPr>
          <w:trHeight w:val="29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ability verification and maintenance (re-payment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ed liability contracts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rterl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ability Regist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ed contract (agreements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PROJECT BUDGET ALLOCATION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3 600 000.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TE NUMB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400 440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JECT MILESTONES/ INPUTS INDICATORS/ ACTIVITIES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MEFRAMES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LY EXPENDITURE PROJECTIONS</w:t>
            </w:r>
          </w:p>
        </w:tc>
      </w:tr>
      <w:tr>
        <w:trPr>
          <w:trHeight w:val="28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Z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RT D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QUARTER 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7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RTER 4</w:t>
            </w:r>
          </w:p>
        </w:tc>
      </w:tr>
      <w:tr>
        <w:trPr>
          <w:trHeight w:val="1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date and Complete liability registe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yment of liabilities timeousl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800 000.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1 800 000.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elop policy and procedures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rowing Polic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 July 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June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sz w:val="22"/>
          <w:szCs w:val="22"/>
          <w:lang w:val="en-ZA"/>
        </w:rPr>
      </w:pPr>
      <w:r>
        <w:rPr>
          <w:rFonts w:cs="Arial" w:ascii="Arial Narrow" w:hAnsi="Arial Narrow"/>
          <w:b/>
          <w:sz w:val="22"/>
          <w:szCs w:val="22"/>
          <w:lang w:val="en-ZA"/>
        </w:rPr>
      </w:r>
    </w:p>
    <w:p>
      <w:pPr>
        <w:pStyle w:val="Normal"/>
        <w:ind w:left="270" w:hanging="0"/>
        <w:jc w:val="both"/>
        <w:rPr>
          <w:rFonts w:ascii="Arial Narrow" w:hAnsi="Arial Narrow" w:cs="Arial"/>
          <w:b/>
          <w:b/>
          <w:vanish/>
          <w:lang w:val="en-ZA"/>
        </w:rPr>
      </w:pPr>
      <w:r>
        <w:rPr>
          <w:rFonts w:cs="Arial" w:ascii="Arial Narrow" w:hAnsi="Arial Narrow"/>
          <w:b/>
          <w:vanish/>
          <w:lang w:val="en-ZA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lang w:val="en-Z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  <w:r>
      <w:rPr>
        <w:color w:val="808080"/>
        <w:spacing w:val="60"/>
        <w:lang w:val="en-ZA"/>
      </w:rPr>
      <w:tab/>
      <w:tab/>
      <w:t>ANDM SDBIP 2012/13</w:t>
    </w:r>
  </w:p>
  <w:p>
    <w:pPr>
      <w:pStyle w:val="Footer"/>
      <w:rPr>
        <w:b/>
        <w:b/>
        <w:bCs/>
        <w:lang w:val="en-ZA"/>
      </w:rPr>
    </w:pPr>
    <w:r>
      <w:rPr>
        <w:b/>
        <w:bCs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0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1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0" w:hanging="2160"/>
      </w:pPr>
      <w:rPr/>
    </w:lvl>
  </w:abstractNum>
  <w:abstractNum w:abstractNumId="4">
    <w:lvl w:ilvl="0">
      <w:start w:val="2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00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0" w:hanging="2160"/>
      </w:pPr>
      <w:rPr/>
    </w:lvl>
  </w:abstractNum>
  <w:abstractNum w:abstractNumId="24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0" w:hanging="2160"/>
      </w:pPr>
      <w:rPr/>
    </w:lvl>
  </w:abstractNum>
  <w:abstractNum w:abstractNumId="27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5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en-Z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color w:val="FF0000"/>
      <w:sz w:val="22"/>
      <w:szCs w:val="2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Char Char2"/>
    <w:qFormat/>
    <w:rPr>
      <w:rFonts w:ascii="Arial" w:hAnsi="Arial" w:cs="Arial"/>
      <w:b/>
      <w:bCs/>
      <w:sz w:val="24"/>
      <w:szCs w:val="24"/>
      <w:lang w:val="en-GB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xt1Char1">
    <w:name w:val="Text 1 Char1"/>
    <w:qFormat/>
    <w:rPr>
      <w:rFonts w:ascii="Comic Sans MS" w:hAnsi="Comic Sans MS" w:cs="Comic Sans MS"/>
      <w:sz w:val="22"/>
      <w:szCs w:val="22"/>
      <w:lang w:val="en-ZA" w:bidi="ar-SA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BodyText2Char1">
    <w:name w:val="Body Text 2 Char1"/>
    <w:qFormat/>
    <w:rPr>
      <w:sz w:val="24"/>
      <w:szCs w:val="24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left" w:pos="880" w:leader="none"/>
        <w:tab w:val="right" w:pos="8828" w:leader="dot"/>
      </w:tabs>
      <w:spacing w:lineRule="auto" w:line="276" w:before="0" w:after="0"/>
      <w:ind w:left="240" w:hanging="0"/>
      <w:jc w:val="both"/>
      <w:outlineLvl w:val="9"/>
    </w:pPr>
    <w:rPr>
      <w:rFonts w:ascii="Arial Narrow" w:hAnsi="Arial Narrow" w:cs="Times New Roman"/>
      <w:i w:val="false"/>
      <w:iCs w:val="false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ext1">
    <w:name w:val="Text 1"/>
    <w:qFormat/>
    <w:pPr>
      <w:widowControl/>
      <w:bidi w:val="0"/>
      <w:spacing w:lineRule="auto" w:line="300" w:before="72" w:after="144"/>
      <w:ind w:firstLine="360"/>
      <w:jc w:val="both"/>
    </w:pPr>
    <w:rPr>
      <w:rFonts w:ascii="Comic Sans MS" w:hAnsi="Comic Sans MS" w:eastAsia="Times New Roman" w:cs="Comic Sans MS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2:00Z</dcterms:created>
  <dc:creator>khuzwayos</dc:creator>
  <dc:description/>
  <cp:keywords/>
  <dc:language>en-US</dc:language>
  <cp:lastModifiedBy>Sizwe Khuzwayo</cp:lastModifiedBy>
  <cp:lastPrinted>2012-07-04T15:14:00Z</cp:lastPrinted>
  <dcterms:modified xsi:type="dcterms:W3CDTF">2012-07-24T18:45:00Z</dcterms:modified>
  <cp:revision>23</cp:revision>
  <dc:subject/>
  <dc:title/>
</cp:coreProperties>
</file>